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ва Или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385864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енко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 края, дело о банкротстве А73-29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 края Решение от 2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кадастровый номер: 27:23:0051029:342, расположенное по адресу: г. Хабаровск, ул. Менделеева, д. 11А, кв. 3, площадь 59,90 кв.м.  Жилые здания (помещения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9 г. и заканчивается 31.10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торговой площадки заявку и приложенные к ней сведения в форме электронного документа. Заявка направляется в электронной форме по адресу нахождения электронной тор-говой площадки, подписанная с использованием ЭЦП. Заявка на участие в торгах должна соответствовать требованиям, установленным п. 11 ст. 110 ФЗ «О несостоятельности (банкротстве)». Не соответствие заявки на участие в торгах требованиям Федерального закона и Оператора электронной торговой площадки является основанием для ее отклонения и не допущения заявителя к участию в торгах. Решение о допуске заявителя к торгам принимает Организатор торгов под контролем Финансового управляющего, о чем на электронной торговой площадке формируется соответствующий протокол;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;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; Предложение о цене имущества в ходе торгов осуществляется в порядке и по правилам, установленным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есится Претендентом на счет не позднее даты окончания приема заявок, указанной в извещении о проведении торгов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Документом, подтверждающим внесение или невнесение Претендентом задатка, является выписка со счета или копия платежного документа с отметкой банка. Задаток возвращается путем перечисления суммы внесенного задатка на указанный счет Претендента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 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 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трова Илина Сергеевна счет № 40817810450006170549 в ПАО "Сбербанк России", к/с 30101810600000000608, БИК 040813608, ИНН 7707083893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имущество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6.11.2019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опубликования протокола о результатах проведения торгов на электронной торговой площадке Финансовый управляющий направляет победителю торгов соответствующее уведомление и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 продажи заключается с победителем торгов не позднее 5 (пяти) рабочих дней с момента получения победителем торгов соответствующего уведомления с предложением заключить договор;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иному участнику торгов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(тридцати) дней с момента подписания соответствующего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енко Татьяна Александровна (ИНН 250815841919, КПП , адрес: 692971, Приморский край, с. Золотая Долин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акетная, д. 31, кв. 66, тел. +79147176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rest.r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1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19-09-19T09:11:00Z</dcterms:modified>
  <cp:revision>2</cp:revision>
  <dc:subject/>
  <dc:title>3</dc:title>
</cp:coreProperties>
</file>