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95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0.09.2019 00:00 - 16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Дусенбаев Токтарбай Кады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637721755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амарской области, дело о банкротстве А55-303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амар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2: Доля (100%) в уставном капитале юридического лица ООО "Росэкспорт"  (ОГРН 1106312001234, ИНН/КПП 6312095094/631901001, юр. адрес: 443029, Самарская область, город Самара, улица Губанова, 21, офис 303). Номинальная стоимость доли - 10 00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0.09.2019 г. и заканчивается 16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88"/>
              <w:rPr/>
            </w:pPr>
            <w:r>
              <w:rPr>
                <w:shd w:fill="FFFFFF" w:val="clear"/>
              </w:rPr>
              <w:t xml:space="preserve"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 www.lot-online.ru. </w:t>
            </w:r>
            <w:r>
              <w:rPr>
                <w:rFonts w:eastAsia="Calibri"/>
                <w:lang w:eastAsia="en-US"/>
              </w:rPr>
              <w:t>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</w:t>
            </w:r>
            <w:r>
              <w:rPr/>
              <w:t xml:space="preserve"> «О несостоятельности (банкротстве)»</w:t>
            </w:r>
            <w:r>
              <w:rPr>
                <w:rFonts w:eastAsia="Calibri"/>
                <w:lang w:eastAsia="en-US"/>
              </w:rPr>
              <w:t xml:space="preserve"> № 127-ФЗ от 26.10.2002 г.</w:t>
            </w:r>
            <w:r>
              <w:rPr/>
              <w:t>, а</w:t>
            </w:r>
            <w:r>
              <w:rPr>
                <w:shd w:fill="FFFFFF" w:val="clear"/>
              </w:rPr>
              <w:t xml:space="preserve"> также </w:t>
            </w:r>
            <w:r>
              <w:rPr>
                <w:rFonts w:eastAsia="Calibri"/>
                <w:lang w:eastAsia="en-US"/>
              </w:rPr>
              <w:t>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ведения о саморегулируемой организации арбитражных управляющих, членом или руководителем которой является финансовый управляющий.</w:t>
            </w:r>
          </w:p>
          <w:p>
            <w:pPr>
              <w:pStyle w:val="Normal"/>
              <w:spacing w:lineRule="auto" w:line="288"/>
              <w:ind w:firstLine="3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торгах оформляется в форме электронного документа, документы, прилагаемые к заявке, представляются в форме электронных документов, подписанных усиленной квалифицированной электронной цифровой подписью заявителя.</w:t>
            </w:r>
          </w:p>
          <w:p>
            <w:pPr>
              <w:pStyle w:val="U"/>
              <w:spacing w:lineRule="auto" w:line="2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ки на участие в торгах представляются оператору электронной площадки на сайте электронной площадки </w:t>
            </w:r>
            <w:r>
              <w:rPr/>
              <w:t xml:space="preserve">АО "Российский Аукционный Дом"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 00:00 (мск) 20.09.2019 г., а затем с 00:00 (мск) </w:t>
            </w:r>
            <w:r>
              <w:rPr>
                <w:shd w:fill="FFFFFF" w:val="clear"/>
              </w:rPr>
              <w:t>соответствующего дня начала периода</w:t>
            </w:r>
            <w:r>
              <w:rPr>
                <w:rFonts w:eastAsia="Calibri"/>
                <w:lang w:eastAsia="en-US"/>
              </w:rPr>
              <w:t xml:space="preserve"> по 10:00 (мск) </w:t>
            </w:r>
            <w:r>
              <w:rPr>
                <w:shd w:fill="FFFFFF" w:val="clear"/>
              </w:rPr>
              <w:t>дня окончания приема заявок соответствующего периода торгов (снижения цены).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</w:t>
            </w:r>
            <w:r>
              <w:rPr>
                <w:rFonts w:eastAsia="Calibri"/>
                <w:lang w:eastAsia="en-US"/>
              </w:rPr>
              <w:t xml:space="preserve"> Ознакомиться с имуществом, документацией на него,</w:t>
            </w:r>
            <w:r>
              <w:rPr/>
              <w:t xml:space="preserve"> характеристиками предмета торгов можно также по адресу</w:t>
            </w:r>
            <w:r>
              <w:rPr>
                <w:rFonts w:eastAsia="Calibri"/>
                <w:lang w:eastAsia="en-US"/>
              </w:rPr>
              <w:t xml:space="preserve">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20.09.2019 г. по 10:00 (мск) </w:t>
            </w:r>
            <w:r>
              <w:rPr>
                <w:shd w:fill="FFFFFF" w:val="clear"/>
              </w:rPr>
              <w:t>соответствующего дня окончания периода</w:t>
            </w:r>
            <w:r>
              <w:rPr>
                <w:rFonts w:eastAsia="Calibri"/>
                <w:lang w:eastAsia="en-US"/>
              </w:rPr>
              <w:t xml:space="preserve"> приема заявок по реквизитам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(ИНН </w:t>
            </w:r>
            <w:r>
              <w:rPr/>
              <w:t>637721755912</w:t>
            </w:r>
            <w:r>
              <w:rPr>
                <w:rFonts w:eastAsia="Calibri"/>
                <w:lang w:eastAsia="en-US"/>
              </w:rPr>
              <w:t xml:space="preserve">): Получатель: </w:t>
            </w:r>
            <w:r>
              <w:rPr/>
              <w:t>Дусенбаев Токтарбай Кадыргалиевич</w:t>
            </w:r>
            <w:r>
              <w:rPr>
                <w:rFonts w:eastAsia="Calibri"/>
                <w:lang w:eastAsia="en-US"/>
              </w:rPr>
              <w:t xml:space="preserve">, р/с </w:t>
            </w:r>
            <w:r>
              <w:rPr/>
              <w:t xml:space="preserve">40817810654405310453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  <w:r>
              <w:rPr/>
              <w:t xml:space="preserve">. Задаток для участия в торгах установлен в размере 20% начальной цены по каждому лоту для действующего периода торгов и должен поступить на расчетный счет не позднее даты и времени </w:t>
            </w:r>
            <w:r>
              <w:rPr>
                <w:shd w:fill="FFFFFF" w:val="clear"/>
              </w:rPr>
              <w:t>окончания приема заявок соответствующего периода торгов</w:t>
            </w:r>
            <w:r>
              <w:rPr/>
              <w:t>. Возврат задатка осуществляется в соответствии с договором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тенденты, выразившие намерение участвовать в торгах, оплачивают задаток путем перечисления денежных средств в срок с 20.09.2019 г. по 10:00 (мск) соответствующего дня окончания периода приема заявок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 Задаток для участия в торгах установлен в размере 20% начальной цены по каждому лоту для действующего периода торгов и должен поступить на расчетный счет не позднее даты и времени окончания приема заявок соответствующего периода торгов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етенденты, выразившие намерение участвовать в торгах, оплачивают задаток путем перечисления денежных средств в срок с 20.09.2019 г. по 10:00 (мск) соответствующего дня окончания периода приема заявок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 Задаток для участия в торгах установлен в размере 20% начальной цены по каждому лоту для действующего периода торгов и должен поступить на расчетный счет не позднее даты и времени окончания приема заявок соответствующего периода торгов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Возврат задатка осуществляется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9.2019 в 0:00 (69 300.00 руб.) - 10:00 3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10.2019 в 0:00 (62 370.00 руб.) - 10:00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0.2019 в 0:00 (55 440.00 руб.) - 10:00 16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10.2019 в 0:00 (48 510.00 руб.) - 10:00 2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5.10.2019 в 0:00 (41 580.00 руб.) - 10:00 0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11.2019 в 0:00 (34 650.00 руб.) - 10:00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3.11.2019 в 0:00 (27 720.00 руб.) - 10:00 2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11.2019 в 0:00 (20 790.00 руб.) - 10:00 2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11.2019 в 0:00 (13 860.00 руб.) - 10:00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2.2019 в 0:00 (6 930.00 руб.) - 10:00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9.2019 в 0:00 (9 000.00 руб.) - 10:00 30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10.2019 в 0:00 (8 100.00 руб.) - 10:00 0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0.2019 в 0:00 (7 200.00 руб.) - 10:00 16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10.2019 в 0:00 (6 300.00 руб.) - 10:00 2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5.10.2019 в 0:00 (5 400.00 руб.) - 10:00 01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11.2019 в 0:00 (4 500.00 руб.) - 10:00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3.11.2019 в 0:00 (3 600.00 руб.) - 10:00 2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11.2019 в 0:00 (2 700.00 руб.) - 10:00 2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11.2019 в 0:00 (1 800.00 руб.) - 10:00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2.2019 в 0:00 (900.00 руб.) - 10:00 16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время и место подведения результатов торгов: после окончания соответствующего периода торгов и до начала нового периода торгов на сайте электронной площадки ОАО "Российский Аукционный Дом" www.lot-online.ru при наличии заявок, поданных в установленный период проведения торгов (действия (снижения) цены). Победитель торгов, получающий право приобретения имущества, определяется в порядке, установленном п. 4 ст. 139 ФЗ «О несостоятельности (банкротстве)»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время и место подведения результатов торгов: после окончания соответствующего периода торгов и до начала нового периода торгов на сайте электронной площадки ОАО "Российский Аукционный Дом" www.lot-online.ru при наличии заявок, поданных в установленный период проведения торгов (действия (снижения) цены). Победитель торгов, получающий право приобретения имущества, определяется в порядке, установленном п. 4 ст. 139 ФЗ «О несостоятельности (банкротстве)»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Рабченко Виктор Владимирович (ИНН 631300473950, КПП , адрес: 443112, г. Самара, ул. Парижской Коммуны, д. 30, кв. 92, тел. 8927011993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СБ - 17 сентября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1:00Z</dcterms:created>
  <dc:creator>Просвирницына Рина</dc:creator>
  <dc:description/>
  <dc:language>en-US</dc:language>
  <cp:lastModifiedBy>Дима</cp:lastModifiedBy>
  <cp:lastPrinted>2010-11-10T17:05:00Z</cp:lastPrinted>
  <dcterms:modified xsi:type="dcterms:W3CDTF">2019-09-19T06:38:00Z</dcterms:modified>
  <cp:revision>3</cp:revision>
  <dc:subject/>
  <dc:title>3</dc:title>
</cp:coreProperties>
</file>