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купли-продаж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Город Екатеринбург                                                     ______________________ 2019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Style w:val="Highlight3"/>
          <w:color w:val="000000"/>
          <w:sz w:val="24"/>
          <w:szCs w:val="24"/>
        </w:rPr>
        <w:t>Эвинян Самвел Айкои (ИНН 660704509800 ОГРИП 309660735500026, дата рождения 23.10.1977 г.р., место рождения с. Гандзакар Иджеванского р-на Республики Армения, дата смерти: 18.01.2018)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, именуемый в дальнейшем «Продавец», в лице финансового управляющего Бобиной Юлии Владимировны, действующего на основании решения по делу № А60-13089/2018 от 13.09.2018 г.,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________________________________________________,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именуемое в дальнейшем «Покупатель», в лице __________________________________, действующего на основании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 _____________________________________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ПРЕДМЕТ ДОГОВОРА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родавец обязуется передать в собственность, а Покупатель принять  и оплатить  в соответствии  с условиями настоящего договора следующее имущество (далее – имущество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696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2"/>
        <w:gridCol w:w="1438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ЦЕНА И ПОРЯДОК РАСЧЕ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тоимость   продаваемого имущества в соответствии с Протоколом об итогах торгов по продаже имущества __________________  составляет ___________________ (________________)  рублей 00 копеек., в т.ч. НДС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Соглашение   о цене  является  существенным  условием 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Оплата за вышеназванное имущество производится в полном объеме в течение тридцати дней с даты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  <w:t>Продавец обязан в течение 5 (Пяти) рабочих дней с момента поступления денежных средств, указанных в п. 2.1 настоящего договора, на расчетный счет Продавца,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en-US"/>
        </w:rPr>
        <w:t>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ередать приобретенное Покупателем  имущество в порядке, предусмотренном настоящим договором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Произвести оплату за имущество, покупаемое по настоящему договору в полном объеме  в течение 30 (Тридцати)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ВОЗНИКНОВЕНИЕ ПРАВА СОБСТВЕН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  <w:t>Передача имущества Продавцом и принятие его Покупателем осуществляется после полной оплаты вышеназванного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  <w:t>Имущество считается переданным Продавцом Покупателю со дня подписания акта приема - передачи обеими сторо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  <w:t>Право собственности у покупателя в отношении Имущества возникает с момента передачи Имущества в соответствии с п.п. 5.1-5.2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  <w:t>Риск случайной гибели несет Покупатель с момента передачи ему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90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РЕКВИЗИТЫ И ПОДПИСИ СТОРОН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Style w:val="Highlight3"/>
          <w:color w:val="00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Продавец:</w:t>
        <w:tab/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Style w:val="Highlight3"/>
          <w:color w:val="000000"/>
          <w:sz w:val="24"/>
          <w:szCs w:val="24"/>
        </w:rPr>
        <w:t>Эвинян Самвел Айкои, (ИНН 660704509800 ОГРИП 309660735500026, дата рождения 23.10.1977 г.р., место рождения с. Гандзакар Иджеванского р-на Республики Армения, дата смерти: 18.01.2018)</w:t>
      </w:r>
    </w:p>
    <w:p>
      <w:pPr>
        <w:pStyle w:val="Normal"/>
        <w:spacing w:lineRule="auto" w:line="240" w:before="0" w:after="0"/>
        <w:ind w:right="-56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лучатель: Бобина Юлия Владимировна (ИНН 665813000787), р/с № 40817810400050055341, в   Банке «НЕИВА» (ООО), БИК 046577774, ИНН 6629001024, КПП 667101001,</w:t>
      </w:r>
    </w:p>
    <w:p>
      <w:pPr>
        <w:pStyle w:val="Normal"/>
        <w:spacing w:lineRule="auto" w:line="240" w:before="0" w:after="0"/>
        <w:ind w:right="-56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орр. сч. 30101810400000000774 Уральское ГУ Банка России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Финансовый управляющий ______________________________  Бобина Ю.В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Покупатель:</w:t>
        <w:tab/>
        <w:tab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Покупатель:_______________________________________________</w:t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;Times New Roman PS" w:hAnsi="Times New Roman;Times New Roman PS" w:eastAsia="Times New Roman;Times New Roman PS" w:cs="Times New Roman;Times New Roman PS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rFonts w:ascii="Times New Roman;Times New Roman PS" w:hAnsi="Times New Roman;Times New Roman PS" w:eastAsia="Times New Roman;Times New Roman PS" w:cs="Times New Roman;Times New Roman PS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>
        <w:sz w:val="24"/>
        <w:b/>
        <w:szCs w:val="24"/>
        <w:rFonts w:ascii="Times New Roman;Times New Roman PS" w:hAnsi="Times New Roman;Times New Roman PS" w:eastAsia="Times New Roman;Times New Roman PS" w:cs="Times New Roman;Times New Roman PS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>
        <w:sz w:val="24"/>
        <w:b/>
        <w:szCs w:val="24"/>
        <w:rFonts w:ascii="Times New Roman;Times New Roman PS" w:hAnsi="Times New Roman;Times New Roman PS" w:eastAsia="Times New Roman;Times New Roman PS" w:cs="Times New Roman;Times New Roman PS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>
        <w:sz w:val="24"/>
        <w:b/>
        <w:szCs w:val="24"/>
        <w:rFonts w:ascii="Times New Roman;Times New Roman PS" w:hAnsi="Times New Roman;Times New Roman PS" w:eastAsia="Times New Roman;Times New Roman PS" w:cs="Times New Roman;Times New Roman PS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>
        <w:sz w:val="24"/>
        <w:b/>
        <w:szCs w:val="24"/>
        <w:rFonts w:ascii="Times New Roman;Times New Roman PS" w:hAnsi="Times New Roman;Times New Roman PS" w:eastAsia="Times New Roman;Times New Roman PS" w:cs="Times New Roman;Times New Roman PS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>
        <w:sz w:val="24"/>
        <w:b/>
        <w:szCs w:val="24"/>
        <w:rFonts w:ascii="Times New Roman;Times New Roman PS" w:hAnsi="Times New Roman;Times New Roman PS" w:eastAsia="Times New Roman;Times New Roman PS" w:cs="Times New Roman;Times New Roman PS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>
        <w:sz w:val="24"/>
        <w:b/>
        <w:szCs w:val="24"/>
        <w:rFonts w:ascii="Times New Roman;Times New Roman PS" w:hAnsi="Times New Roman;Times New Roman PS" w:eastAsia="Times New Roman;Times New Roman PS" w:cs="Times New Roman;Times New Roman PS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>
        <w:sz w:val="24"/>
        <w:b/>
        <w:szCs w:val="24"/>
        <w:rFonts w:ascii="Times New Roman;Times New Roman PS" w:hAnsi="Times New Roman;Times New Roman PS" w:eastAsia="Times New Roman;Times New Roman PS" w:cs="Times New Roman;Times New Roman PS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Highlight3">
    <w:name w:val="highlight3"/>
    <w:basedOn w:val="Style14"/>
    <w:qFormat/>
    <w:rPr>
      <w:rFonts w:ascii="Times New Roman;Times New Roman PS" w:hAnsi="Times New Roman;Times New Roman PS" w:cs="Times New Roman;Times New Roman PS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7:00Z</dcterms:created>
  <dc:creator>Елена Нохрина</dc:creator>
  <dc:description/>
  <dc:language>en-US</dc:language>
  <cp:lastModifiedBy>A R</cp:lastModifiedBy>
  <dcterms:modified xsi:type="dcterms:W3CDTF">2019-04-24T11:47:00Z</dcterms:modified>
  <cp:revision>2</cp:revision>
  <dc:subject/>
  <dc:title/>
</cp:coreProperties>
</file>