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Эвинян Самвел Айко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450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ина Юл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0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 общей площадью 3075,0 кв.м., категория земель - земли населенных пунктов с кадастровым номером 66:55:0303023:77, расположенный по адресу: Свердловская область, г. Нижняя Салда, Ломоносова, д. 14 (из которых 1/4 принадлежит Эвиняну С.А., 1/4 - Антонян К.О.); -1/2 доли в праве собственности на здание, назначение: нежилое здание общей площадью 1489,8 кв.м., количество этажей: 1, кадастровый номер: 66:55:0303023:5562, расположенное по адресу: Свердловская обл., г. Нижняя Салда, ул. Ломоносова, д. 14. Кадастровый номер участка, в границах которого расположен объект недвижимости: 66:55:0303023:77 (из которых 1/4 принадлежит Эвиняну С.А., 1/4 - Антонян К.О.). -1/2 доли в праве собственности на нежилое здание (дополнительное строение), расположенное по адресу: Свердловская область, г. Нижняя Салда, ул. Ломоносова, 14, площадью 1048 кв.м., пристроенное к основному зданию с кадастровым номером 66:55:0303023:5562, в соответствии с техническим планом здания от 20.01.2017 г., выполненным кадастровым инженером Ерилиным Е.А.  Кадастровый номер участка, в границах которого расположен объект недвижимости: 66:55:0303023:77. Номер кадастрового квартала, в пределах которого расположен объект недвижимости: 66:55:0303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9 г. и заканчивается 24.10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Прием заявок на участие в торгах осуществляется по адресу: http://etpu.ru. с 00.00 часов 20.09.2019г. до 23.45 часов 24.10.2019г. в режиме ежедневной круглосуточной работы, за исключением времени проведения профилактических работ. Требования к оформлению и порядок подачи заявок указаны в ст. 110 ФЗ «О несостоятельности (банкротстве)».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еквизиты счёта для внесения задатка: получатель: Бобина Юлия Владимировна (ИНН 665813000787)  р/счет  40817810300050055412 в   Банке «НЕИВА» (ООО), БИК 046577774, ИНН 6629001024, КПП 667101001, корр. сч. 30101810400000000774 Уральское ГУ Банка Ро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нимается в срок до 24.10.2019г. включительно до 23 часов 45 минут. Документом, подтверждающим поступление задатка на счет, является выписка со счета организатора торгов, заверенная банком, либо платежное поручение с отметкой о списании суммы задатка с расчетного счета заявителя.Суммы внесенных заявителями задатков возвращаются всем заявителям, за исключением победителя торгов, в течение пяти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ёта для внесения задатка: получатель: Бобина Юлия Владимировна (ИНН 665813000787)  р/счет  40817810300050055412 в   Банке «НЕИВА» (ООО), БИК 046577774, ИНН 6629001024, КПП 667101001, корр. сч. 30101810400000000774 Уральск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7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 за лот. В течение пяти рабочих дней с даты подписания протокола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, подлежащего обязательному нотариальному удостоверению по месту нахождения недвижимого имущества,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 01.11.2019 г. в 12.00 часов  (везде по тексту время московское)  на электронной площадке ОАО «Российский аукционный дом»,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 за лот. В течение пяти рабочих дней с даты подписания протокола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, подлежащего обязательному нотариальному удостоверению по месту нахождения недвижимого имущества,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Реквизиты счета для оплаты имущества: получатель: Бобина Юлия Владимировна, (ИНН 665813000787) р/с № 40817810400050055341, в   Банке «НЕИВА» (ООО), БИК 046577774, ИНН 6629001024, КПП 667101001, корр. сч. 30101810400000000774 Уральск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ина Юл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3000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43, г. Екатеринбург, ул. Волгоградская, д. 224, кв. 54, тел. +79090080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bina333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9T11:42:00Z</dcterms:modified>
  <cp:revision>14</cp:revision>
  <dc:subject/>
  <dc:title>3</dc:title>
</cp:coreProperties>
</file>