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кесов Владими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0169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25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2100 кв.м. (кад. №63:32:1601014:5101) и жилой дом 507,3 кв.м. (кад. №63:32:1601014:5133) по адресу: Самарская обл., Ставропольский р-н, с. Ягодное, ул. Западная 5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9 г. и заканчивается 23.10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0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538181966582 в Московский Банк ПАО СБЕРБАНК г. Москва (БИК 044525225, к/с 30101810400000000225), получатель  Черкесов Владимир Петрович (ИНН 632101692156), в назначении платежа указать: «Задаток за участие в торгах 25.10.19 по делу №А55-12508/2018 (лот №1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0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5 1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вцов Олег Анатольевич (ИНН 100101312175, КПП , адрес: 119602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Рушания Бедретдинова</cp:lastModifiedBy>
  <cp:lastPrinted>2010-11-10T17:05:00Z</cp:lastPrinted>
  <dcterms:modified xsi:type="dcterms:W3CDTF">2019-09-19T12:17:00Z</dcterms:modified>
  <cp:revision>15</cp:revision>
  <dc:subject/>
  <dc:title>3</dc:title>
</cp:coreProperties>
</file>