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  2019 г.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йшев Хаким Нурлано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27.09.1983 г.р., место рождения: Астраханская обл., Красноярский р-он, с. Бакланье, место жительства: 416141, Астраханская область, с. Кривой Бузан, ул. Гагарина, д. 23, ИНН 300603299131, СНИЛС 126-386-484 80), в лице финансового управляющего гр. Артемьевой Натальи Викторовны, действующей на основании Решения Арбитражного суда Астраханской области от 12.03.2019 г. по делу                   №А06-6811/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" w:ascii="Times New Roman" w:hAnsi="Times New Roman"/>
          <w:sz w:val="24"/>
          <w:szCs w:val="24"/>
        </w:rPr>
        <w:t>Положением о порядке, сроках и условиях продажи имущества Байшева Х.Н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Отчуждаемый объект находятся в залоге ПАО Сбербанк на основании 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" w:ascii="Times New Roman" w:hAnsi="Times New Roman"/>
          <w:b/>
          <w:sz w:val="24"/>
          <w:szCs w:val="24"/>
        </w:rPr>
        <w:t>  _________________________________</w:t>
      </w:r>
      <w:r>
        <w:rPr>
          <w:rFonts w:cs="Times New Roman" w:ascii="Times New Roman" w:hAnsi="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шев Хаким Нурл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83 г.р., место рождения: Астраханская обл., Красноярский р-он, с. Бакланье, место жительства: 416141, Астраханская область, с. Кривой Бузан, ул. Гагарина, д. 23, ИНН 300603299131, СНИЛС 126-386-484 8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40817.810.0.5440.623070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ВОЛЖСКИЙ БАНК ПАО СБЕРБАНК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ма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19-08-06T10:52:00Z</dcterms:modified>
  <cp:revision>22</cp:revision>
  <dc:subject/>
  <dc:title>Договор № 1</dc:title>
</cp:coreProperties>
</file>