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йдралиева Алия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0201013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1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 от 27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площадь общая 76,1 кв.м., жилая 31,2 кв.м., этаж 1. Адрес: г. Астрахань, Советский район, Фунтовское шоссе, д. 10, кв. 37, кадастровый (или условный) номер 30-30-01/031/2005-869, общая долевая собственность 1/2, 1/2 в собственности супруга - Айдралиева Андрея Владимирович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 - садоводство, по адресу: Астраханская область, Приволжский район, , с/т "Знание" облкома профсоюзов работников народного образования и науки, 45, площадью 949 кв.м., кадастровый номер 30:09:050601:1253, общая совместная собственность с супруг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 - садоводство, по адресу: Астраханская область, Приволжский район, с/т "Знание" облкома профсоюзов работников народного образования и науки, 43, площадью 1017 кв.м., кадастровый номер 30:09:050601:1251, общая совместная собственность с суп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9 г. и заканчивается 25.10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-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документ, подтверждающий полномочия лица на действия от имени заявителя,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е внесения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6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в срок до даты окончания приема заявок, возврат в с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ператора электронной площадки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Задаток считается внесенным по факту поступления денежных средств на счет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76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6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9 в 16.00 г. Самара, Московское шоссе, 55, оф.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10 дней с даты вынесения протокола о победите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 Передача имущества в теч. 10-ти рабочих дней с момента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темьева Наталья Викторовна (ИНН 635003595463, КПП , адрес: 446433, Самарская область, г. Кине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билейная, д. 62, кв.2, тел. 884620237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9-19T12:42:00Z</dcterms:modified>
  <cp:revision>2</cp:revision>
  <dc:subject/>
  <dc:title>3</dc:title>
</cp:coreProperties>
</file>