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«Бенифит-банк» (закрытое акционерное общество) (АКБ «Бенифит-банк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7 января 2016 г. по делу № А40-226048/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8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9-12T05:58:00Z</dcterms:modified>
  <cp:revision>2</cp:revision>
  <dc:subject/>
  <dc:title>ДОГОВОР № __</dc:title>
</cp:coreProperties>
</file>