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ая Компания "Центр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алужская область, Боровский район, д. Кабицыно, 1, ОГРН 1124025009514, ИНН 4003033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38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15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и земель: земли населенных пунктов, разрешенное использование: для существующей базы, общей площадью 14 000 кв. м; адрес: Калужская область, Малоярославецкий район, г. Малоярославец, ул. Строительная, д.1; кадастровый номер 40:13:031104:1001;  Здание, назначение: нежилое здание, 1-этажный, общая площадь 115,8 кв.м., адрес: Калужская область, Малоярославецкий район, г. Малоярославец, ул. Строительная, д. 1; кадастровый номер 40:13:031104:1080;  Здание, назначение: нежилое, 1-этажный, общая площадь 51,6 кв.м., адрес: Калужская область, Малоярославецкий район, г. Малоярославец, ул. Строительная, д.1; кадастровый номер 40:13:031104:1077;  Здание, назначение: нежилое здание, общая площадь 371,7 кв.м., адрес: Калужская область, Малоярославецкий район, г. Малоярославец, ул. Строительная, д.1; кадастровый номер 40:13:031104:1078;  Здание: нежилое здание, общая площадь 39,3 кв.м., адрес: Калужская область, Малоярославецкий район, г. Малоярославец, ул. Строительная, д.1; кадастровый номер 40:13:031104:1618;  Сооружение, назначение: нежилое, транспортное, железнодорожного транспорта, протяженность 220 м, адрес: Калужская область, Малоярославецкий район, г. Малоярославец, ул. Строительная, д.1; кадастровый номер 40:13:031104:108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30.09.2019 г. и заканчивается 05.11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8 4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84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4 220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05.11.2019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счет: Получатель: ООО Производственная Компания «ЦентрПром» (ИНН  4003033474, КПП 400301001), р/сч. № 40702810200010006702 в Филиале АКБ «ФОРА-БАНК»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9-19T13:16:00Z</dcterms:modified>
  <cp:revision>3</cp:revision>
  <dc:subject/>
  <dc:title>3</dc:title>
</cp:coreProperties>
</file>