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12:00 мс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упский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430267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448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324,7 кв.м., кадастровый номер 32:30:0020907:158; Нежилое помещение площадью 304 кв.м., кадастровый номер 32:30:0020907:171; Нежилое помещение площадью 40 кв.м., кадастровый номер 32:30:0020907:166; Нежилое помещение площадью 32,4 кв.м., кадастровый номер 32:30:0020907:157, расположенные по адресу: Брянская область, г. Клинцы, ул. Складочная, д.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30.09.2019 г. и заканчивается 05.1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1 3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3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69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Подведение результатов торгов в день их проведения (05.11.2019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Скупский Владимир Борисович (ИНН 774302671704), р/сч. № №40817810838047535391 в Московский банк ПАО Сбербанк; корсчет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9-19T13:19:00Z</dcterms:modified>
  <cp:revision>3</cp:revision>
  <dc:subject/>
  <dc:title>3</dc:title>
</cp:coreProperties>
</file>