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8 июля 2019 г., заключенного с «Соверен Банк» (Акционерное общество) («Соверен Банк» (АО), ОГРН 1021600000498, ИНН 1653017403, адрес регистрации: 105120, г. Москва, пер. Полуярославский Б., д. 12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азаренко Елены Андреевны, действующей на основании решения Арбитражного суда г. Москвы от 22 июля 2016 г. по делу №А40-112202/16-175-165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 но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19-09-18T14:11:00Z</dcterms:modified>
  <cp:revision>8</cp:revision>
  <dc:subject/>
  <dc:title>Договор о задатке №____</dc:title>
</cp:coreProperties>
</file>