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0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19 10:00 - 15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аверз Компа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21, РТ, г. Казань, ул. Парижской Коммуны, д. 25/39, оф. 15, ОГРН 1021602827080, ИНН 16550561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бгатов Динар Рауф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71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РТ от 13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вестиционные паи ЗПИФ «ТФБ-Рентный Инвестиционный фонд» в количестве 1,70155 шт. Номинальная стоимость 52 079,2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9 г. и заканчивается 15.1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оформляются в форме электронного документа и принимаются на электронной торговой площадке по адресу http://www.auction-house.ru, с 10.00 23.09.2019 г. до 10.00 15.11.2019 г. (имеются перерывы для подведения промежуточных итогов) и должны соответствовать требованиям, предусмотренным п. 11 ст. 110 ФЗ «О несостоятельности (банкротстве)», разделу IV Приказа Минэкономразвития РФ от 23.07.15г. №495 (Зарегистрирован в Минюсте РФ 20.02.16г. № 41182). В случае отсутствия заявок на приобретение имущества по начальной цене в первые 21 календарных дней, цена имущества должника снижается через каждые 7 календарных дней на 10% от начальной цены продажи посредством публичного предложения. Минимальная цена публичного предложения: лот №1 - 27 213,84 руб. С даты определения победителя торгов прием заявок прекращ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, установленной для соответствующего периода проведения торгов. Задаток оплачивается на расчетный счет ООО «Траверз Компани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Траверз Компани» ИНН/КПП 1655056126/165501001, р/с 40702810903000047118 в Приволжский ф-л ПАО «ПРОМСВЯЗЬБАНК», г. Нижний Новгород, БИК 042202803, к/с 30101810700000000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3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45 356.4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40 820.76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9 в 0:0 (36 285.12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9 в 0:0 (31 749.48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9 в 0:0 (27 213.84 руб.) - 15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утем публичного предложения признается участник торгов в соответствии с п.4.2. ст.138, п.4 ст.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18.11.2019 г. в 09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пяти дней с момента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договором купли-продажи оплата должна быть произведена в течение 30 дней со дня подписания договора купли-продажи, путем перечисления соответствующей суммы за вычетом суммы задатка на р/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бгатов Динар Рауф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3401770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03, г. Казань, ул. Амирхана, д. 41, кв. 25, тел. 89510693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narsibgat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9-19T11:58:00Z</dcterms:modified>
  <cp:revision>14</cp:revision>
  <dc:subject/>
  <dc:title>3</dc:title>
</cp:coreProperties>
</file>