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рест Востокгидро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4, г. Новосибирск, ул. Челюскинцев, д. 14/2, ОГРН 1024201469930, ИНН 4217049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60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в составе:  Объект незавершенного строительства, назначение: не определено, площадь застройки: 2238 кв.м., степень готовности объекта 20%. Кадастровый номер 54:35:053620:3. Адрес (местоположение): г. Новосибирск, Кировский район, ул. Петухова; Объект незавершенного строительства, назначение: не определено, площадь застройки: 10599,4 кв.м., степень готовности объекта 20%. Кадастровый номер 54:35:053620:4. Адрес (местоположение): г. Новосибирск, Кировский район, ул. Петухова; Объект незавершенного строительства, назначение: не определено, площадь застройки: 10599,4 кв.м., степень готовности объекта 20%. Кадастровый номер 54:35:053620:5. Адрес (местоположение): г. Новосибирск, Кировский район, ул. Петухова; Право аренды земельного участка, категория земель: земли населенных пунктов, разрешенное использование - многоквартирные жилые дома, в том числе со встроенными или встроенно-пристроенными помещениями общественного назначения, автостоянками, площадь: общая 6811 кв.м. Кадастровый номер: 54:35:053620:2. Адрес (местоположение): г. Новосибирск, Кировский район, ул. Петухова, и иное  имущество Должника. Полная информация о составе Лота №1 прикреплена к настоящему сообщению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для участия в торгах и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3 77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 Задаток должен поступить на специальный счет не позднее 23.59 час. 25.10.19г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ТРЕСТ ВГСС» (ИНН 4217049256, ОГРН 1024201469930, КПП 540701001) № счета 40702810332000002147, к/с №30101810400000000725, БИК 045004725 в ПАО «Банк Уралси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37 7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1 885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, договор купли-продажи заключается Организаторо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либо единственному участнику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 Оплата по ДКП производится в течение 30 дней с момента его подписания по следующим реквизитам: получатель ООО «ТРЕСТ ВГСС»: счет №40702810709510000490, к/с №30101810100000000850, БИК 045004850, открытый в ПАО Банк «Левобережный»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8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9-20T06:58:00Z</dcterms:modified>
  <cp:revision>2</cp:revision>
  <dc:subject/>
  <dc:title>3</dc:title>
</cp:coreProperties>
</file>