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изнес Реш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0022, г. Курган, ул. </w:t>
            </w:r>
            <w:r>
              <w:rPr>
                <w:sz w:val="28"/>
                <w:szCs w:val="28"/>
                <w:lang w:val="en-US"/>
              </w:rPr>
              <w:t>Куйбышева, д. 144, строение 1, офис 3, ОГРН 1067203370332, ИНН 7203186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130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3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 незавершенного строительства кад. № 54:35:000000:18336, общей площадью 4392 кв.м., степень готовности 7%, расположенный по адресу: г. Новосибирск, ул. Станционн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7 2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шаг аукциона-5% от начальной цены лота.  Задаток подлежит перечислению на специальный счет ООО «Бизнес Решение» Задаток должен поступить на счет организатора торгов  не позднее 14.00 час. 25.10.19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232000002137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72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63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повторных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09-20T06:59:00Z</dcterms:modified>
  <cp:revision>2</cp:revision>
  <dc:subject/>
  <dc:title>3</dc:title>
</cp:coreProperties>
</file>