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ршов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40081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 Дмитрий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13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Определ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, жилое, площадь: 94,80 кв.м., кадастровый номер 86:07:0102004:4463, адрес: ХМАО - Югра, р-н Октябрьский, пгт. Приобье, пер. Лесной, дом 36 (обременено правом проживания третьих лиц); - Земельный участок, виды разрешенного использования объекта недвижимости: для обслуживания жилого дома, площадь: 1600,00 кв.м., кадастровый номер 86:07:0102004:229, адрес: Местоположение установлено относительно ориентира, расположенного в границах участка. Ориентир - жилой дом. Почтовый адрес ориентира: ХМАО - Югра, р-н Октябрьский, пгт. Приобье, пер. Лесной, дом 36.; - Сооружение, назначение объекта недвижимости: Транспортировка газа, кадастровый номер 86:07:0102004:2939, адрес: Ханты-Мансийский автономный округ - Югра, р-н Октябрьский, пгт. Приобье, пер. Лесной, дом 32 Г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9 г. и заканчивается 27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ализация Лотов и прием заявок на участие в торгах осуществляется на электронной торговой площадке АО «Российский аукционный дом» (ИНН 7838430413, ОГРН 1097847233351) на сайте в сети «Интернет» в соответствии со ст.ст. 213.26, 110, 111, 139 ФЗ «О несостоятельности (банкротстве)» в режиме ежедневной круглосуточной работы. Заявки на участие в торгах принимаются оператором эл. площадки по адресу http://lot-online.ru с 09 ч. 00 мин. мск. вр. 20.09.2019 г. до 14 ч. 00 мин. мск. вр. 27.10.2019 г.  К участию в торгах допускаются юридические лица, индивидуальные предприниматели и физические лица, зарегистрированные, в соответствии с действующим законодательством на электронной торговой площадке АО «Российский аукционный дом», которые могут быть покупателями по законодательству РФ, своевременно подавшие заявки и обеспечившие поступление задатка на специальный счет Ершовой Е.М. №40817810267102356537 в Западно-Сибирском отделении № 8647/056 ПАО Сбербанк, г. Тюмень, к/с 30101810800000000651, БИК 047102651 до окончания времени приема заявок. Допуск лиц к участию в торгах оформляется Протоколом об определении участников торгов, подписываемым организатором торгов.  В заявке должны быть указаны: наименование, организационно-правовая форма, место нахождения, почтовый адрес для юридического и Ф.И.О., паспортные данные, сведения о месте жительства для физического лица, номер контактного телефона, e-mail заявителя, идентификационный номер налогоплательщика, а также сведения о наличии (отсутствии) заинтересованности, указанной в абз. 6 п. 11 ст. 110 ФЗ «О несостоятельности (банкротстве)».  Заявка на участие в торгах должна соответствовать требованиям, установленным ст. 110 ФЗ «О несостоятельности (банкротстве)». Размер задатка  10 % от начальной цены Лота, шаг аукциона  5 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4 64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Лотов и прием заявок на участие в торгах осуществляется на электронной торговой площадке АО «Российский аукционный дом» (ИНН 7838430413, ОГРН 1097847233351) на сайте в сети «Интернет» в соответствии со ст.ст. 213.26, 110, 111, 139 ФЗ «О несостоятельности (банкротстве)» в режиме ежедневной круглосуточной работы. Заявки на участие в торгах принимаются оператором эл. площадки по адре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09 ч. 00 мин. мск. вр. 20.09.2019 г. до 14 ч. 00 мин. мск. вр. 27.10.2019 г.  К участию в торгах допускаются юридические лица, индивидуальные предприниматели и физические лица, зарегистрированные, в соответствии с действующим законодательством на электронной торговой площадке АО «Российский аукционный дом», которые могут быть покупателями по законодательству РФ, своевременно подавшие заявки и обеспечившие поступление задатка на специальный счет Ершовой Е.М. №40817810267102356537 в Западно-Сибирском отделении № 8647/056 ПАО Сбербанк, г. Тюмень, к/с 30101810800000000651, БИК 047102651 до окончания времени приема заявок. Допуск лиц к участию в торгах оформляется Протоколом об определении участников торгов, подписываемым организатором торгов.  В заявке должны быть указаны: наименование, организационно-правовая форма, место нахождения, почтовый адрес для юридического и Ф.И.О., паспортные данные, сведения о месте жительства для физического лица, номер контактного телефо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явителя, идентификационный номер налогоплательщика, а также сведения о наличии (отсутствии) заинтересованности, указанной в абз. 6 п. 11 ст. 110 ФЗ «О несостоятельности (банкротстве)».  Заявка на участие в торгах должна соответствовать требованиям, установленным ст. 110 ФЗ «О несостоятельности (банкротстве)». Размер задатка  10 % от начальной цены Лота, шаг аукциона  5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Ершовой Е.М. №40817810267102356537 в Западно-Сибирском отделении № 8647/056 ПАО Сбербанк, г. Тюмень, к/с 30101810800000000651, БИК 047102651 до окончания времени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6 41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32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на основании Протокола о результатах проведения торгов, оформленного оператором эл. площадки по адресу проведения торгов, будет признано лицо, предложившее наибольшую цену за приобретаемый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на основании Протокола о результатах проведения торгов, оформленного оператором эл. площадки в 16 час. 00 мин. 28.10.2019 г. по адресу проведения торгов  http://lot-online.ru, будет признано лицо, предложившее наибольшую цену за приобретаемый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В случае отказа или уклонения Победителя торгов от подписания договора купли - 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на специальный счет Должника №40817810967102356549 в Западно-Сибирском отделении № 8647/056 ПАО Сбербанк, г. Тюмень, к/с 30101810800000000651, БИК 047102651. Передача имущества финансовым управляющим и принятие его покупателем осуществляются по передаточному акту, оформляемому в соответствии с законодательством РФ и подписываемому сторонами после полной оплаты стоимости имущества покупателем.  В случае отказа или уклонения Победителя торгов от подписания договора купли - 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ушкарев Дмитрий Аркадьевич (ИНН 722405147134, КПП , адрес: 625530, Тюменская обл., Тюменский район, рп Винзи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сновая, д. 16, кв. 20, тел. +7 (922) 474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pushkar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9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lper</cp:lastModifiedBy>
  <cp:lastPrinted>2010-11-10T17:05:00Z</cp:lastPrinted>
  <dcterms:modified xsi:type="dcterms:W3CDTF">2019-09-20T07:35:00Z</dcterms:modified>
  <cp:revision>15</cp:revision>
  <dc:subject/>
  <dc:title>3</dc:title>
</cp:coreProperties>
</file>