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Махачкалинский городской муниципальный банк» (ООО «МГМ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28 августа 2013 г. по делу № А15-2209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7-18T13:05:00Z</dcterms:modified>
  <cp:revision>5</cp:revision>
  <dc:subject/>
  <dc:title>ДОГОВОР № 2005-0016/6</dc:title>
</cp:coreProperties>
</file>