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1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19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Восток Бизнес 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2800, Хабаровский край, г.Советская Гавань, ул. Чкалова, д. 10, корп. Ф, офис 14, ОГРН 1062709000034, ИНН 27040179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А73-1555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0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ункциональное (встроенное) нежилое помещение, 135 кв. м, этаж №01, адрес: Хабаровский край, г. Советская Гавань, ул. Ленина, д.22, пом. 1 I (15-19), кадастровый номер 27:21:0107057:2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:00 ч. (время московское) 22.09.2019 г. и заканчивается 25.10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казанным в данном сообщении, оформляется в форме электронного документа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. лица); Ф.И.О., паспортные данные, сведения о месте жительства заявителя (для физ. лица); номер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% от начальной цены перечисляется с 23.09.19г. по 25.10.19г. включительно. Задаток считается внесенным с момента поступления денежных средств на счет, указанный в сообщении о проведении торгов и договоре о задатке.  Внесенный задаток возвращается Претенденту, не допущенному к участию в торгах,а также заявителям, отказавшимся от участия в торгах в течение 5 (пяти) рабочих дней со дня наступления основания для возврата задатка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 При заключении договора купли-продажи Имущества, с лицом выигравшим торги, сумма внесенного задатка засчитывается в счет оплаты приобретенного покупателем Имущества.  Внесенный задаток не возвращается победителю торгов в случае, если победитель торгов:  не подпишет в установленный срок протокол об итогах торгов либо не подпишет в установленный срок договор (договоры) купли - продажи Имущества, не оплатит продаваемое на торгах Имущество в срок, установленный подписанным протоколом об итогах торгов и заключенным договором (договорами) купли - 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Восток Бизнес Групп», ИНН 2704017967, КПП 270401001, р/с 40702810570100100248, Дальневосточный банк ПАО Сбербанк, г.Хабаровск, БИК: 040813608 к/с 301018106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Лот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, договор купли-продажи заключается организатором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19г. в 07-00ч. (время московское) , Место проведения торгов - электронная торговая площадка Lot-online ОАО «Российский аукционный дом» (https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.  Победитель обязан подписать договор купли-продажи в течение пяти дней с даты получения предложения заключить договор.  Победитель обязан обеспечить передачу договора купли-продажи Конкурсному управляющему не позднее одного рабочего дня, следующего за последним днем срока, указанного выше.  В случае отказа или уклонения победителя от заключения договора купли-продажи победитель утрачивает право на заключение договора купли-продажи.  Победитель считается отказавшимся от заключения договора купли-продажи в случае если в течение сроков, определенных выше, представит Конкурсному управляющему уведомление об отказе от заключения договора купли-продажи.  Победитель считается уклонившимся от заключения договора в случае если в течение срока, указанного выше, договор купли-продажи победителем не подписан, а также в случае если подписанный договор купли-продажи в течение срока, указанного выше, не представлен Конкурсному управляющему.  Договор, подписанный за пределами срока, определенного выше, а также договор купли-продажи, представленный Конкурсному управляющему за пределами срока определённого выше, считается незаключенным.  В случае уклонения (отказа) победителя от заключения договора купли-продажи Конкурсный управляющий в порядке, установленном выше, предлагает заключить договор купли-продажи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 торгов.  При этом срок для направления Конкурсным управляющим предложения о заключении договора купли-продажи такому участнику исчисляется со дня, следующего за днем. указанным выше.  Дополнительные условия заключения договора купли-продажи указаны в п.10 ПОЛОЖЕНИЯ о реализации имущества ООО «Восток бизнес групп», являющегося предметом залога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календарных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стовская Елена Сергеевна (ИНН 272115863261, КПП , адрес: 680000, г.Хабаровск, а/я 2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9-09-20T15:31:00Z</dcterms:modified>
  <cp:revision>15</cp:revision>
  <dc:subject/>
  <dc:title>3</dc:title>
</cp:coreProperties>
</file>