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ов аренды объектов нежилого фонда, являющих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«23» декабря 2019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0.09.2019 по 20.12.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9.12.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0.12.2019 до 17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Электронный аукцион, открытый по составу участников и по форме подачи предложений по цене («голландский аукцион»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б объектах, право аренды которых подлежит реализации на аукцион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Лот 1: </w:t>
      </w:r>
      <w:r>
        <w:rPr/>
        <w:t xml:space="preserve">нежилое помещение №19, расположенное по адресу: Калужская область, г. Обнинск, пр. Ленина  д. 104в,  площадью 18,5 кв.м., этаж №1, находящееся в помещение с кадастровым номером: 40:27:030201:3262 общей площадью 249,3 кв.м.               </w:t>
      </w:r>
    </w:p>
    <w:p>
      <w:pPr>
        <w:pStyle w:val="Normal"/>
        <w:ind w:right="-57" w:hanging="0"/>
        <w:jc w:val="both"/>
        <w:rPr/>
      </w:pPr>
      <w:r>
        <w:rPr/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/>
        <w:t>Арендная плата не включает коммунальные платежи и расходы на эксплуа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Срок договора аренды –  </w:t>
      </w:r>
      <w:r>
        <w:rPr>
          <w:spacing w:val="-2"/>
        </w:rPr>
        <w:t>11 месяцев с даты подписания Арендодателем и Арендатором акта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4 003 (Четыре тысячи три) рубля 40 копеек</w:t>
      </w:r>
      <w:r>
        <w:rPr/>
        <w:t xml:space="preserve">, в том числе НДС 20%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мальная цена (цена отсечения) Лота 1 - 2 001 (Две тысячи один) рубль 75 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4 003 (Четыре тысячи три) рубля 40 копеек.</w:t>
      </w:r>
    </w:p>
    <w:p>
      <w:pPr>
        <w:pStyle w:val="Normal"/>
        <w:spacing w:before="0" w:after="0"/>
        <w:ind w:right="-57" w:firstLine="567"/>
        <w:contextualSpacing/>
        <w:jc w:val="center"/>
        <w:rPr>
          <w:b/>
          <w:b/>
        </w:rPr>
      </w:pPr>
      <w:r>
        <w:rPr>
          <w:b/>
        </w:rPr>
        <w:t>Шаг аукциона на повышение – 133 (Сто тридцать три) рубля 45 копеек.</w:t>
      </w:r>
    </w:p>
    <w:p>
      <w:pPr>
        <w:pStyle w:val="Normal"/>
        <w:spacing w:before="0" w:after="0"/>
        <w:ind w:right="-57" w:firstLine="567"/>
        <w:contextualSpacing/>
        <w:jc w:val="center"/>
        <w:rPr>
          <w:b/>
          <w:b/>
        </w:rPr>
      </w:pPr>
      <w:r>
        <w:rPr>
          <w:b/>
        </w:rPr>
        <w:t>Шаг аукциона на понижение - 285 (Двести восемьдесят пять) рублей 95 копеек.</w:t>
      </w:r>
    </w:p>
    <w:p>
      <w:pPr>
        <w:pStyle w:val="Normal"/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Лот 2: </w:t>
      </w:r>
      <w:r>
        <w:rPr/>
        <w:t xml:space="preserve">нежилое помещение №25, расположенное по адресу: Калужская область, г. Обнинск, пр. Ленина  д. 104в,  площадью 20,9 кв.м., этаж №1, находящееся в помещение с кадастровым номером: 40:27:030201:3262 общей площадью 249,3 кв.м.          </w:t>
      </w:r>
    </w:p>
    <w:p>
      <w:pPr>
        <w:pStyle w:val="Normal"/>
        <w:ind w:right="-57" w:firstLine="567"/>
        <w:jc w:val="both"/>
        <w:rPr/>
      </w:pPr>
      <w:r>
        <w:rPr/>
        <w:t xml:space="preserve"> </w:t>
      </w:r>
      <w:r>
        <w:rPr/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/>
        <w:t>Арендная плата не включает коммунальные платежи и расходы на эксплуа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Срок договора аренды –  </w:t>
      </w:r>
      <w:r>
        <w:rPr>
          <w:spacing w:val="-2"/>
        </w:rPr>
        <w:t>11 месяцев с даты подписания Арендодателем и Арендатором акта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Начальная цена (величина постоянной составляющей месячной арендной платы) Лота 2 –</w:t>
      </w:r>
    </w:p>
    <w:p>
      <w:pPr>
        <w:pStyle w:val="Normal"/>
        <w:ind w:firstLine="567"/>
        <w:jc w:val="center"/>
        <w:rPr/>
      </w:pPr>
      <w:r>
        <w:rPr>
          <w:b/>
        </w:rPr>
        <w:t>4 522 (Четыре тысячи пятьсот двадцать два) рубля 80</w:t>
      </w:r>
      <w:r>
        <w:rPr/>
        <w:t xml:space="preserve"> </w:t>
      </w:r>
      <w:r>
        <w:rPr>
          <w:b/>
        </w:rPr>
        <w:t>копеек</w:t>
      </w:r>
      <w:r>
        <w:rPr/>
        <w:t>, в том числе НДС 20%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мальная цена (цена отсечения) Лота 2 - 2 264 (Две тысячи двести шестьдесят четыре) рубля 40</w:t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ind w:firstLine="567"/>
        <w:jc w:val="center"/>
        <w:rPr/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4 522 (Четыре тысячи пятьсот двадцать два) рубля 80</w:t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г аукциона на повышение – 150 (Сто пятьдесят) рублей 96 копеек.</w:t>
      </w:r>
    </w:p>
    <w:p>
      <w:pPr>
        <w:pStyle w:val="Normal"/>
        <w:ind w:firstLine="567"/>
        <w:jc w:val="center"/>
        <w:rPr>
          <w:spacing w:val="-2"/>
        </w:rPr>
      </w:pPr>
      <w:r>
        <w:rPr>
          <w:b/>
        </w:rPr>
        <w:t xml:space="preserve">Шаг аукциона на понижение - 225 (Двести двадцать пять) рублей 84 копейки. </w:t>
      </w:r>
    </w:p>
    <w:p>
      <w:pPr>
        <w:pStyle w:val="Normal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Лот 3: </w:t>
      </w:r>
      <w:r>
        <w:rPr/>
        <w:t xml:space="preserve">нежилые помещения №11, 12, расположенные по адресу: Калужская область, г. Обнинск, пр. Ленина  д. 104в,  площадью 25,1 кв.м., этаж №1, находящиеся в помещение с кадастровым номером: 40:27:030201:3262 общей площадью 249,3 кв.м.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7" w:firstLine="567"/>
        <w:jc w:val="both"/>
        <w:rPr/>
      </w:pPr>
      <w:r>
        <w:rPr/>
        <w:t xml:space="preserve"> </w:t>
      </w:r>
      <w:r>
        <w:rPr/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/>
        <w:t>Арендная плата не включает коммунальные платежи и расходы на эксплуа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Срок договора аренды –  </w:t>
      </w:r>
      <w:r>
        <w:rPr>
          <w:spacing w:val="-2"/>
        </w:rPr>
        <w:t>11 месяцев с даты подписания Арендодателем и Арендатором акта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Начальная цена (величина постоянной составляющей месячной арендной платы) Лота 3 –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5 431 (Пять тысяч четыреста тридцать два) рубля 65 копеек, </w:t>
      </w:r>
      <w:r>
        <w:rPr/>
        <w:t>в том числе НДС 20%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инимальная цена (цена отсечения) Лота 3 - 2 716 (Две тысячи семьсот шестнадцать) рублей 00 копеек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5 431 (Пять тысяч четыреста тридцать два) рубля 65 копее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Шаг аукциона на повышение – 271 (Двести семьдесят один) рубль 58 копее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Шаг аукциона на понижение - 387 (Триста восемьдесят семь) рублей 95 копеек.</w:t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елефон для справок: +7 (915) 350-07-07, +7 (495) 234-04-00 доб. 32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 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 в Единый государственный реестр индивидуальных предпринимателей( в случае регистрации 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</w:rPr>
        <w:t>1) № 40702810938120004291 в  ПАО Сбербанк г. Москва, к/с 30101810400000000225, БИК 044525225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2) №   40702810100050004773, </w:t>
        <w:tab/>
        <w:t>Ф-л Северо-Западный ПАО Банк "ФК ОТКРЫТИЕ", г. Санкт-Петербург, БИК 044030795, К/С 30101810540300000795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,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вышение (</w:t>
      </w:r>
      <w:r>
        <w:rPr>
          <w:bCs/>
        </w:rPr>
        <w:t>английский</w:t>
      </w:r>
      <w:r>
        <w:rPr/>
        <w:t xml:space="preserve">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Договор аренды заключается между собственником и победителем аукциона в течение 10</w:t>
      </w:r>
      <w:r>
        <w:rPr>
          <w:b/>
        </w:rPr>
        <w:t xml:space="preserve">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кратк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  <w:t>Задаток, перечисленный Единственным участником аукциона возвращается такому участнику в течение 5 (пяти) банковск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Сидорова Виолетта Евгеньевна</cp:lastModifiedBy>
  <cp:lastPrinted>2019-06-19T12:13:00Z</cp:lastPrinted>
  <dcterms:modified xsi:type="dcterms:W3CDTF">2019-09-23T09:20:00Z</dcterms:modified>
  <cp:revision>175</cp:revision>
  <dc:subject/>
  <dc:title>Аукцион в электронной форме по продаже</dc:title>
</cp:coreProperties>
</file>