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51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10.2019 0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Инвестко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82800, Хабаровский край, г.Советская Гавань, ул.Чкалова, 10 литер Ф, оф.11, ОГРН 1082709001066, ИНН 27040140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Елен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1555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16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72,1 кв.м, этаж №01, адрес: Хабаровский край, г. Советская Гавань, ул. Ленина, д.7, пом. 4 I (32-41), кадастровый номер: 27:21:0107044:7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:00ч. (время московское) 22.09.2019 г. и заканчивается 25.10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казанным в данном сообщении, оформляется в форме электронного документа в произвольной форме на русском языке, должна содержать: наименование, организационно-правовая форма, место нахождения, почтовый адрес заявителя (для юрид. лица); Ф.И.О., паспортные данные, сведения о месте жительства заявителя (для физ. лица); номер телефона, адрес электронной почты заявителя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10% от начальной цены перечисляется с 23.09.19г. по 25.10.19г. включительно. Задаток считается внесенным с момента поступления денежных средств на счет, указанный в сообщении о проведении торгов и договоре о задатке.  Внесенный задаток возвращается Претенденту, не допущенному к участию в торгах,а также заявителям, отказавшимся от участия в торгах в течение 5 (пяти) рабочих дней со дня наступления основания для возврата задатка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 При заключении договора купли-продажи Имущества, с лицом выигравшим торги, сумма внесенного задатка засчитывается в счет оплаты приобретенного покупателем Имущества.  Внесенный задаток не возвращается победителю торгов в случае, если победитель торгов: не подпишет в установленный срок протокол об итогах торгов либо не подпишет в установленный срок договор (договоры) купли - продажи Имущества, не оплатит продаваемое на торгах Имущество в срок, установленный подписанным протоколом об итогах торгов и заключенным договором (договорами) купли - продажи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Инвестком», ИНН 2704014081, КПП 270401001, р/с 40702810875050000101, Хабаровский РФ АО «Россельхозбанк», г.Хабаровск, к/с 30101810300000000733, БИК 04081373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5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за Лот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Имущества, договор купли-продажи заключается организатором с этим участник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19г. в 05-00ч. (время московское) , Место проведения торгов - электронная торговая площадка Lot-online ОАО «Российский аукционный дом» (https://bankruptcy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предложение заключить договор купли-продажи.  Победитель обязан подписать договор купли-продажи в течение пяти дней с даты получения предложения заключить договор.  Победитель обязан обеспечить передачу договора купли-продажи Конкурсному управляющему не позднее одного рабочего дня, следующего за последним днем срока, указанного выше.  В случае отказа или уклонения победителя от заключения договора купли-продажи победитель утрачивает право на заключение договора купли-продажи.  Победитель считается отказавшимся от заключения договора купли-продажи в случае если в течение сроков, определенных выше, представит Конкурсному управляющему уведомление об отказе от заключения договора купли-продажи.  Победитель считается уклонившимся от заключения договора в случае если в течение срока, указанного выше, договор купли-продажи победителем не подписан, а также в случае если подписанный договор купли-продажи в течение срока, указанного выше, не представлен Конкурсному управляющему.  Договор купли-продажи, подписанный за пределами срока, определенного выше, а также договор купли-продажи, представленный Конкурсному управляющему за пределами срока определённого выше, считается незаключенным.  В случае уклонения (отказа) победителя от заключения договора купли-продажи Конкурсный управляющий в порядке, установленном выше, предлагает заключить договор купли-продажи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 торгов.  При этом срок для направления Конкурсным управляющим предложения о заключении договора купли-продажи такому участнику исчисляется со дня, следующего за днем. указанным выше.  Дополнительные условия заключения договора купли-продажи указаны в п.10 ПОЛОЖЕНИЯ о реализации имущества ООО «Инвестком», являющегося предметом залога ПАО Сбербан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календарных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остовская Елена Сергеевна (ИНН 272115863261, КПП , адрес: 680000, г.Хабаровск, а/я 202, тел. 892410449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ye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s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9-09-20T15:34:00Z</dcterms:modified>
  <cp:revision>15</cp:revision>
  <dc:subject/>
  <dc:title>3</dc:title>
</cp:coreProperties>
</file>