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Тюмень, ул.Коммунистическая, д.70, корп.3, стр.6, оф.14, ОГРН 1077203035942, ИНН 720319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0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 (очистные сооружения), площадью 256,0 кв.м., по адресу: г. Ревда, ул. Некрасова, д. 44, кадастровый номер 66:21:0101036:240, стоимость 1 628 100,00 руб.; 2) нежилое здание, площадью 2443,9 кв.м., расположенное по адресу: г. Ревда, ул. Некрасова, д. 44, кадастровый номер 66:21:0101036:266, стоимость 15 082 200,00 руб.; 3) нежилое здание, площадью 589,6 кв.м., по адресу: г. Ревда, ул. Некрасова, д. 44, кадастровый номер 66:21:0101036:244, стоимость 4 423 500,00 руб.; 4) здание трансформаторной подстанции, площадью 20,4 кв.м., по адресу: г. Ревда, ул. Некрасова, д. 44, кадастровый номер 66:21:0101036:245, стоимость 275 400,00 руб.; 5) ограждение территории, площадью 332 п.м., по адресу: г. Ревда, ул. Некрасова, д. 44, кадастровый номер 66:21:0101036:252, стоимость 740 700,00 руб.; 6) нежилое здание КПП, площадью 90,5 кв.м., по адресу: г. Ревда, ул. Некрасова, д. 44, кадастровый номер 66:21:0101036:246, стоимость 636 300,00 руб.; 7) нежилое здание, площадью 178,1 кв.м., по адресу: г. Ревда, ул. Некрасова, д. 44, кадастровый номер 66:21:0101036:247, стоимость 574 200,00 руб.; 8) нежилое здание, площадью 18 кв.м., по адресу: г. Ревда, ул. Некрасова, д. 44, кадастровый номер 66:21:0101036:241, стоимость 73 800,00 руб.; 9) подземное сооружение пожарного резервуара для воды, объем 100 куб.м., по адресу: г. Ревда, ул. Некрасова, д. 44, кадастровый номер 66:21:0101036:250, стоимость 343 800,00 руб.; 10) нежилое сооружение, площадью 108 кв.м, по адресу: г. Ревда, ул. Некрасова, д. 44, кадастровый номер 66:21:0101036:251, стоимость 50 400,00 руб.; 11) земельный участок, площадью 13 665, кв.м., по адресу: г. Ревда, ул. Некрасова, 44, кадастровый номер 66:21:0101036:264, стоимость 2 693 7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: нежилое здание (автомойка), площадью 573,8 кв.м., по адресу: г. Ревда, ул. Волочильщиков, д. 4, кадастровый номер 66:21:0101002: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форматорной, площадью 13,8 кв.м., по адресу: г. Ревда, ул. Волочильщиков, д. 4, кадастровый номер 66:21:0101002: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асосной (литер Д), площадью 30.8 кв.м., по адресу: г. Ревда, ул. Волочильщиков, д. 4, кадастровый номер 66:21:0101002: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еплообменного пункта, площадью 23,0 кв.м., по адресу: г. Ревда, ул. Волочильщиков, д. 4, кадастровый номер 66:21:0101002: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ПП и склада, площадью 224,7 кв.м., по адресу: г. Ревда, ул. Волочильщиков, д. 4, кадастровый номер 66:21:0101002: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и АБК,  площадью 2835,2 кв.м., по адресу: г. Ревда, ул. Волочильщиков, д. 4, кадастровый номер 66:21:0000000:4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гаража, площадью 300,8 кв.м., по адресу: г. Ревда, ул. Волочильщиков, д. 4, кадастровый номер 66:21:0000000:46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6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8.10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23.09.2019 г. по 00:00 часов 26.10.2019 г. Шаг торгов - 5% от начальной цены лота. Подведение результатов торгов  28.10.2019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5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4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23.09.2019 г. по 00:00 часов 26.10.2019 г. по следующим реквизитам: Получатель: ООО «ПромТранс», ИНН 7203196721, р/с 40702810667100018731, БИК 047102651, к/с 30101810800000000651 в Западно-Сибирском отделении 8647 ПАО "Сбер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ов  23.09.2019 г. по 00:00 часов 26.10.2019 г. по следующим реквизитам: Получатель: ООО «ПромТранс», ИНН 7203196721, р/с 40702810667100018731, БИК 047102651, к/с 30101810800000000651 в Западно-Сибирском отделении 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5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4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6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2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8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2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8.10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9-20T12:38:00Z</dcterms:modified>
  <cp:revision>14</cp:revision>
  <dc:subject/>
  <dc:title>3</dc:title>
</cp:coreProperties>
</file>