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оскова Елена Владимировна, </w:t>
            </w:r>
          </w:p>
          <w:p>
            <w:pPr>
              <w:pStyle w:val="Normal"/>
              <w:ind w:firstLine="290"/>
              <w:jc w:val="both"/>
              <w:rPr/>
            </w:pPr>
            <w:r>
              <w:rPr>
                <w:sz w:val="28"/>
                <w:szCs w:val="28"/>
              </w:rPr>
              <w:t>, ОГРН , ИНН 0278140328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иззатова Гульнара Зуфа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92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лот № 1: Жилой дом из дерева общей площадью 177,2 кв.м., жилой площадью 101,4 кв.м., с кадастровым номером 02:47:060301 :24:5, инвентарный номер 1 352, литер Б, б, 61 , расположенный по адресу: Республика Башкортостан, Уфимский район, с. Нижегородка, ул. Школьная, 83. " Начальная цена, руб.: 10 054 800</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емельный участок, общей площадью 1 624 кв.м., с кадастровым номером 02:47:060301:24 для ведения личного подсобного хозяйства по адресу: Республика Башкортостан, Уфимский район, с. Нижегородка, ул. Школьная, 83. Начальная цена, руб.: 1 130 400. Начальная цена продажи лота, руб.: 11 185 2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19 г. и заканчивается 29.10.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rPr>
              <w:t>1 118 520.00</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счет обеспечения оплаты Имущества Должника на счет. Задаток должен быть внесен заявителем в срок, обеспечивающий его поступление до окончания срока приема заявок. Время в публикации указано согласно работе сервера электронной площадки. Суммы внесенных заявителями задатков возвращаются всем заявителям, за исключением победителя торгов, в течение 5 рабочих дней с даты подписания протокола о результатах проведения торгов. При заключении договора с лицом, выигрывш</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355000036459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11 185 200</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 118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ывшим аукцион признается участник, предложивший наиболее высокую цену за продаваемое имущество. В случае, если была предложена цена лота, равная цене лота, предложенной другим (другими) участником (участниками) торгов, представленным признается предложение о цене лота, поступившее ранее других предложений.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Результаты аукциона подводятся по окончании аукциона на электронной торговой площадке с оформлением протокола о результатах проведения торгов. Итоговый протокол  в ден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иззатова Гульнара Зуфаровна (ИНН 027406068703, КПП , адрес: 450106, Республика Башкортостан, г. Уфа, Степана Кувыкина,17/1-5;, тел. 891747395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17473959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Home</cp:lastModifiedBy>
  <cp:lastPrinted>2010-11-10T17:05:00Z</cp:lastPrinted>
  <dcterms:modified xsi:type="dcterms:W3CDTF">2019-09-22T14:34:00Z</dcterms:modified>
  <cp:revision>15</cp:revision>
  <dc:subject/>
  <dc:title>3</dc:title>
</cp:coreProperties>
</file>