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0:00 - 25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саналиева  Зарипат Магомедрас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000858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5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кадастровый №26:14:010104:706, площадь по свидетельству, техпаспотру и факту 79кв.м. (две комнаты недостроены, имеется только фундамент и стены), по выписке из ЕГРН -46 кв.м., земельный участок, кадастровый №26:14:010104:30, площадь 2 082 кв.м. Адрес: Ставропольский край, Левокумский район, село Левокумское, улица Карла Маркса, дом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5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регистрируются на сайте: https://sales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 Прием заявок на участие начинается 23.09.2019г. в 10:00ч., прекращается 25.11.2019г. в 10:00ч. Заявка подается в сроки и время для определенного периода, с указанием периода и предложения о цене имущества должника. Дата и время начала и окончания представления заявок на участие в торгах для соответствующего периода проведения торгов идентичны срокам и времени период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лота, установленной для определенного периода торгов, и вносится по реквизитам: Гасаналиева З.М., ИНН 052101463402, р/с 40817810760103544012, ПАО «Сбербанк», БИК 040702615, к/с 30101810907020000615. 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Оплата задатка должна быть произведена таким образом, чтоб можно было идентифицировать соответствующий период. С даты определения победителя торгов по продаже имущества должника посредством публичного предложения прием заявок прекращается.   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саналиева Зарипат Магомедрасуловна, ИНН 052101463402, р/с 40817810760103544012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711 9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676 305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:0 (640 71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605 115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69 52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33 925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498 330.00 руб.) - 1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19 в 0:0 (462 735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427 140.00 руб.) - 25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26.11.2019г. в случае отсутствия заявок, на сайте проведения торгов: https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58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09-22T14:58:00Z</dcterms:modified>
  <cp:revision>3</cp:revision>
  <dc:subject/>
  <dc:title>3</dc:title>
</cp:coreProperties>
</file>