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Спец Фундамент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г. Северодвинск, проезд Чаячий, 11, оф.1, ОГРН 1172901003483, ИНН 2902084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башенный (недоукомплектованны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, шаг 5% от начальной цены. Договор о задатке опубликован на ЭТП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Заявителю, если он не признан победителем торгов, в течение 5 рабочих дней со дня подписания протокола о результатах торгов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.. ООО «Спец Фундамент Строй», ИНН 2902084027, КПП 290201001, № 40702810904000005638, Архангельское отделение №8637 ПАО Сбербанк России, г.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ержинского, д. 7, кв. 37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82)6525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sr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r29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6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9-09-23T06:46:00Z</dcterms:modified>
  <cp:revision>3</cp:revision>
  <dc:subject/>
  <dc:title>3</dc:title>
</cp:coreProperties>
</file>