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0:00 - 08.10.2019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епин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080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6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ю 134,7 кв.м., с кадастровым номером 61:44:0040909:168, назначение объекта недвижимости: нежилое, расположенное по адресу: Российская Федерация, г. Ростов-на-Дону, Кировский район, ул. Баумана, 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ю 543,9 кв.м. с кадастровым номер 61:46:0011302:478, назначение объекта недвижимости: жилой дом, здание, площадью 154,4 кв.м. с кадастровым номером 61:46:0011302:479, назначение объекта недвижимости: нежилое здание, Земельный участок, площадью 1118 кв.м. с кадастровым номером 61:46:0011302:424, назначение объекта недвижимости: земли населенных пунктов, вид разрешенного использования: индивидуальное жилищное строительство, расположенные по адресу: Российская Федерация, Ростовская область, г. Батайск, ул. Мира, 1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9 г. и заканчивается 08.10.2019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решение об одобрении или о совершении крупной сделки, документ, подтверждающий полномочия руководителя/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окончания соответствующе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/задатков с 10-00 24.09.2019г. до 09-59 08.10.2019г.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 10% от цены на периоде. Реквизиты для внесения задатка: Получатель - ООО «Треал-Инвест» ИНН 2306031514, Р/с. 40702810800040000287, БИК 040349722, К/с 30101810200000000722, в КБ «Кубань Кредит» ООО г. Краснодар. Заявитель обеспечивает поступление задатка на расчетный счет не позднее даты и времени окончания соответствующего периода. Перечислением задатка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еал-Инвест» ИНН 2306031514, Р/с. 40702810800040000287, БИК 040349722, К/с 30101810200000000722, в КБ «Кубань Кредит» ООО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4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9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8 064 36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6 720 3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6 035 04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5 029 2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6 771 32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3 976 100.00 руб.) - 08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Победителем признается допущенный участник торгов, который представил максимальную цену за имущество, но не ниже цены продажи, установленной для определенного периода. В случае подачи равных предложений о цене  победителем признается участник, который первым представил заявку. С даты определения победителя торгов прием заявок прекращается.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Окончание первого периода - 01.10.2019 10:00, окончание второго периода - 08.10.2019 10:00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ЕАЛ-ИНВЕСТ""" (ИНН 2306031514, КПП 230601001, адрес: 353680, Краснодарский край, город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товская, 71, дом 71, офис 113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i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6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19-09-23T08:56:00Z</dcterms:modified>
  <cp:revision>2</cp:revision>
  <dc:subject/>
  <dc:title>3</dc:title>
</cp:coreProperties>
</file>