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4.11.2016 г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 ИНН получателя 0205002104; р./сч. 40702810106000034928 открытый в Башкирском отделении №8598 ПАО «Сбербанк» Уфа; БИК: 048073601, к/с 30101810300000000601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Сергей</cp:lastModifiedBy>
  <cp:lastPrinted>2010-05-24T19:48:00Z</cp:lastPrinted>
  <dcterms:modified xsi:type="dcterms:W3CDTF">2019-09-23T07:29:00Z</dcterms:modified>
  <cp:revision>26</cp:revision>
  <dc:subject/>
  <dc:title>ДОГОВОР О ЗАДАТКЕ № ____</dc:title>
</cp:coreProperties>
</file>