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515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11.2019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ндивидуальный предприниматель Аубекерова Светлана Заит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09302228700032, ИНН 30100089675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олочев Александр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У "СРО СС" (Союз арбитражных управляющих "Саморегулируемая организация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страханской области, дело о банкротстве А06-8509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страханской области опредление от 28.06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осилка навесная роторная КРР-1,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Трактор МТЗ-60АВ 2004 года выпуска, заводской номер 007247, двигатель № ОЕ 0629 черно-сини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Трактор МТЗ - 82.1.57 заводской номер 08090594, двигатель 575491, 2003 года выпуска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ВАЗ 210740 год выпуска 2008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Земельный участок (земли сельскохозяйственного назначения - для селскохозяйственного производства 33781758 кв.м. , Астраханская область, Харабалинский район, бывшие земли колхоза "Россия"  , кадастровый № 30:10:000000:192, 1/1278 общая долевая собственность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Земельный участок (земли сельскохозяйственного назначения - для селскохозяйственного производства 194500 кв.м. , Астраханская область, Харабалинский район, в 4,5 км на юго-запад от г. Харабали, между р. Ахтуба, р. Ашулук и ер. Молочный , кадастровый № 30:10:100401:736, 3/5 общая долевая собственность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Система капельного орошения с толщиной стенки капельных трубок 0,8 мм, на 40 га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9.2019 г. и заканчивается 01.11.2019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соответствии с ФЗ РФ от 26.10.2002 № 127-ФЗ «О несостоятельности (банкротстве)», Регламентом электронной площадки, в форме электронного документа на русском языке в произвольной форме и должна содержать следующие сведения:  1. Наименование, организационно-правовую форму, местонахождение, почтовый адрес заявителя (для юридического лица);  2. Ф.И.О., паспортные данные, сведения о месте жительства заявителя (для физического лица);   3. Номер контактного телефона, адрес электронной почты заявителя;   4. Сведения о наличии или отсутствии заинтересованности заявителя по отношению к должнику, кредиторам, конкурсному управляющему и о характере этой заинтересованности;  5. Сведения об участии в капитале заявителя конкурсного управляющего, а так же саморегулируемой организации арбитражных управляющих, членом или руководителем которой является конкурсный управляющий.  К заявке на участие в торгах должны быть приложены копии следующих документов:  1. Для юридических лиц - выписка из ЕГРЮЛ.  2. Для индивидуального предпринимателя  выписка из ЕГРИП.   3. Для физических лиц  документ, удостоверяющий личность.  4. Для иностранного лица 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.  5. Документ, подтверждающий полномочия лица на осуществление действия от имени заявителя.  Документы, прилагаемые к заявке, предоставляются в форме электронных документов, подписанных электронной цифровой подписью заявителя.  К участию в торгах допускаются заявители, представившие заявки на участие в торгах и прилагаемые документы, которые соответствуют требованиям, установленным ФЗ РФ от 26.10.2002 № 127-ФЗ «О несостоятельности (банкротстве)» указанным в данном сообщени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8 30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7 41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1 84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60 35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266 45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110 794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засчитывается в сумму оплаты объекта продаж, если претендент признается победителем торгов, в противном случае возвращается в течении 5 рабочих дней со дня подписания протокола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Индивидуальный предприниматель- Глава Крестьянско-фермерского хозяйства Аубекерова Светлана Заитовна, ИНН 301000896757, ОГРНИП 309302228700032, р/с 40802810146300000150 в ОО Волгоградского РФ АО «Россельхозбанк» № 3349/46/8, г.Астрахань, БИК 041806863, в отделение Волгоград, назначение платежа: «Задаток за участие в торгах по лоту № __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83 0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74 1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18 4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603 5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2 664 5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1 107 9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9 15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3 70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5 92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30 17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133 22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55 397.2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 признается участник, предложивший наибольшую цену лота.  Протокол о результатах проведения торгов утверждается организатором торгов в день проведения торгов, в порядке определенном регламентом электронной площад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9, 12:00,  по адресу в Интернете:  http://bankruptcy.lot-online.ru в соответствии с ее Регламент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и 2-х рабочих дней с даты подписания протокола торгов организатор торгов направляет победителю торгов копии протокола торгов. В течении пяти дней с момента подписания протокола торгов конкурсный управляющий направляет победителю торгов предложение заключить договор купли-продажи с приложением проекта данного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производится в течении тридцати дней с даты подписа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Болочев Александр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0070142375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16415, Астраханская область, Лиманский район, с. Камышово, ул. Советская, д. 134, тел. 8927662122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olochev87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09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19-09-20T06:51:00Z</dcterms:modified>
  <cp:revision>14</cp:revision>
  <dc:subject/>
  <dc:title>3</dc:title>
</cp:coreProperties>
</file>