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лбандян Светлана Кип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602248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столовая-магазин, право аренды земельного участка, расположенного по адресу: Брянская обл.. Климовский район, пгт Климово, ул. Механизаторов, д.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9 г. и заканчивается 28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аукционе с приложением к ней полного комплекта документов, оформленных в соответствии с ФЗ «О несостоятельности (банкротстве)» и приказом Минэкономразвития России от 23.07.15 г. №495, внесшие задаток в размере 20% от начальной цены продажи имущества. Основанием для внесения задатка является договор о задатке, заключенный с организатором торгов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 Заявки принимаются по рабочим дням с 00 час. 00 мин. 24.09.2019 до 23 час. 59 мин. 28.10.19 г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быть приложены: договор о задатке; платежный документ, подтверждающий оплату задатка с отметкой банка об исполнении; выписка из ЕГРЮЛ, копия устава (для юридического лица) либо выписка из ЕГРИП; копии документов, удостоверяющих личность и копия свидетельства о постановке на налоговый учет (для физического лица и ИП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албандян Светлана Кипроевна Счет получателя: 40817 810 2 0002 0239446 Банк получателя: ПАО СБЕРБАНК № 0002/00001 БИК банка получателя: 044525225 Кор/счет банка получателя: 30101810400000000225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итогов, выявление победителя состоится в 16 час. 00 мин. 31.10.2019 г.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44, МО, г. Красногорск, мкр. Опалиха, ул. Дежнева, д.11, кв. 228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23T14:22:00Z</dcterms:modified>
  <cp:revision>14</cp:revision>
  <dc:subject/>
  <dc:title>3</dc:title>
</cp:coreProperties>
</file>