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№ А56-5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-97М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фер четырехчелюстной полузакрытый арт. 1167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йфер четырехчелюстной полузакрытый арт. 1181, бывший в употреблении, находится в нерабочем состоянии, не пригоден для применения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грузовой МСК-10-04К (VlN Х8958451310АТ5155), г.р.н. В464СЕ47, номер ПТС/ПСМ 78НЕ792881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2 дефектовка после разборки, ТО-1, 4 колеса задняя ось, люфт крюка, приемная труба глушителя и турбины, электрика+воздух (после пожара)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 грузовой МСК-ЗОК (VIN Х89594351 BODM6046), r.p.н- В712СН47, номер ПТС/ПСМ 16НЕ888075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ремонт КПП, 12 колес, АКБ 2 шт., ТО-1, ТО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КАМАЗ-6520-029 (VIN ХТС652000В1206406), г.p.н В430СЕ47, номер ПТС/ПСМ 16НЕ320410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1, ТО-2 (дефектовка после разборки) 6 задних колес, цилиндр подъема кузова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КАМАЗ-65201-60 (VIN ХТС65201ЗВ1219260), г.р.н. В768СО47, номер ПТС/ПСМ 16НЕ894517, 2011 r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замена кузова, кап. ремонт двс, ТО-2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легковой Nissan X-Trail (VIN JNIТANTЗOU0121196), r.р.н В458СЕ47, номер ПТС/ПСМ 78ТН197607, бывший в употреблении, находится в нерабочем состоянии, не пригоден для применения по прямому назначению без восстановительного ремонта, неисправны: сигнал, подрамник аккумулятор, датчик бензобака, стеклоподъемник, сальник топливный насос, течет задний амортиз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м легковой VW Touareg (VIN XW8zzz7PZCG003099), г.р.н. В673УТ47, номер ПТС/ПСМ 40НЕ483171, 2011 r.в., состояние удовлетворительное, пригодное к применению по основному назначению в существующем ви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мовоз с манипулятором 7953ММ на базе МАЗ-6303 А5 (VIN X897953MMCOBZ8101), r.р.н. В217СР47, номер ПТС/ПСМ 69НЕ703178, 2012 r.в., бывший в употреблении, находится в нерабочем состоянии, не пригоден для применения по прямом) назначению без восстановительного ремонта, неисправны: 2 колеса, грейфера, радиатора, антифриз 50 л, патрубки + хомуты, 2 АКБ, ТО-1, замена масла и фильтров, 2 ПГБ заме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МАЗ-6312А8 (VIN X897953BOCOBZ8074), номер ПТС/ПСМ 69НМ660209, 2012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10 колес, энергоблок., ТО-1, ТО-2, отопление в кабине, ТО-2, ручки дверей, АКБ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-331063 (VIN Х96331063В1002647), г.р.н. ХВ751СО47, номер ПТС/ПСМ 52НЕЗ73611, бывший в употреблении, находится в нерабочем состоянии, не пригоден для применения по прямому назначению без_ восстановительного ремонта, неисправны: двигатель, труба глушителя, корпус топливного фильтра, требуется замена масла, антифри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/прицел СЗАЛ 9915 (VIN XlW991500B0000482), г.р.н. АР509747, номер ПТС/ПСМ 26НА507056, бывший в употреблении, находится в нерабочем состоянии, не пригоден для применения по прямому назначению без восстановительного ремонта: необходима замена опоры передней оси (сварочные работы), отсутствуют колеса (6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/прицеп Тонар 9523 (VIN ХОТ95230080002057), г.р.н. АР214047, номер ПТС/ПСМ 50МН519968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ТО-2, 6 колес, необходимо переделать пневмосистем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/прицеп Тонар 9523 (VIN ХОТ95230080002094), r.p.н АР214147, номер ПТС/ПСМ 50НМ519971, 2008 г.в., бывший в употреблении, находится в нерабочем состоянии, не пригоден, для применения по прямому назначению без: восстановительного ремонта: отсутствует запасное колесо, одно колесо пуст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/прицеп СЗАП 9915 (VIN Х1W991500B0000478), бывший в употреблении, находится в нерабочем состоянии, не пригоден для применения по прямому назначению без восстановительного ремонта, неисправны: нет запасного колеса, 2 колеса подлежат замене (нет протектора), отсутствие 5 боковых габаритных фонарей и одного переднего маркера стекла задних фонарей разбиты, отсутствует свет на левом заднем фонаре, сломаны "лапы", требуются сварочные работы по ремонту 40-футового контейн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/м КАМАЗ-6460 (VIN ХТС646003В1230331), состояние удовлетворительное, пригоден к применению по основному назначению в существующем виде, неисправны: отсутствие запасного колеса, одно колесо пустое, требуется замена лобового стекла (многочисленные трещины), 3адний правый фонарь не работ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8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23.09.2019 г. по 10:00 ч. 28.10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 следующим реквизитам организатора торгов в период приема заявок. Возврат в течение 5-ти рабочих дней с момента возникновения осн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по продаже имущества ООО «Автотранс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23T14:34:00Z</dcterms:modified>
  <cp:revision>14</cp:revision>
  <dc:subject/>
  <dc:title>3</dc:title>
</cp:coreProperties>
</file>