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купли-продажи  имущества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г. ________                                                                </w:t>
        <w:tab/>
        <w:t xml:space="preserve">       «___»_____ 20__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/>
      </w:pPr>
      <w:r>
        <w:rPr/>
        <w:t xml:space="preserve">        </w:t>
      </w:r>
      <w:r>
        <w:rPr>
          <w:b/>
        </w:rPr>
        <w:t xml:space="preserve">Мешков Олег Станиславович </w:t>
      </w:r>
      <w:r>
        <w:rPr>
          <w:spacing w:val="-7"/>
        </w:rPr>
        <w:t>(далее по тексту также – Должник)</w:t>
      </w:r>
      <w:r>
        <w:rPr/>
        <w:t>, в лице финансового управляющего Калясина Е.В., действующего на основании решения Арбитражного суда Алтайского края от 09.01.2019 г. по делу №</w:t>
      </w:r>
      <w:r>
        <w:rPr>
          <w:shd w:fill="FFFFFF" w:val="clear"/>
        </w:rPr>
        <w:t>А03-21307/2018</w:t>
      </w:r>
      <w:r>
        <w:rPr/>
        <w:t>, 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  в лице  _________________ </w:t>
      </w:r>
      <w:r>
        <w:rPr/>
        <w:t xml:space="preserve">паспорт  ________, зарегистрирован по адресу: _______________, </w:t>
      </w:r>
      <w:r>
        <w:rPr>
          <w:color w:val="000000"/>
          <w:spacing w:val="-6"/>
        </w:rPr>
        <w:t>действующего на основании _____</w:t>
      </w:r>
      <w:r>
        <w:rPr/>
        <w:t>,  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Мешкова О.С.: </w:t>
      </w:r>
      <w:r>
        <w:rPr>
          <w:b/>
        </w:rPr>
        <w:t>«Здание административно-складское, общей площадью 950,4 кв. м., литер А, А1, А2 и право аренды Земельного участка с кадастровым №22:63:020311:14, расположенные по адресу: Россия, Алтайский край, г. Барнаул,  ул. Германа Титова, д. 2.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ткрытые торги в форме аукциона в электронной форме проведены на электронной площадке «Российский Аукционный Дом»,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форме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 и условиях проведения открытых торгов по продаже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о результатах торгов от «__» __________ 20__г. </w:t>
      </w:r>
    </w:p>
    <w:p>
      <w:pPr>
        <w:pStyle w:val="Normal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пятна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8.2. Продавец гарантирует, что имущество, являющееся предметом настоящего договора, никому не отчужд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 Имущество является предметом залога, обременение залогом снимается после продажи Имущества на торгах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 для 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шков Олег Станислав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06.1969 г.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56000, г. Барнаул, пр. Социалистический, 69-17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22202750216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/>
              <w:t>СНИЛС 041-840-401-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3:00Z</dcterms:created>
  <dc:creator>user</dc:creator>
  <dc:description/>
  <cp:keywords/>
  <dc:language>en-US</dc:language>
  <cp:lastModifiedBy>User</cp:lastModifiedBy>
  <cp:lastPrinted>2011-02-27T16:00:00Z</cp:lastPrinted>
  <dcterms:modified xsi:type="dcterms:W3CDTF">2019-09-23T09:12:00Z</dcterms:modified>
  <cp:revision>5</cp:revision>
  <dc:subject/>
  <dc:title>«Аэропорт-Бийск» ГАП </dc:title>
</cp:coreProperties>
</file>