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52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0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альчин Дмитри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815014021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ауленко Серг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ркутской области, дело о банкротстве А19-2088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ркутской области решение от 31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. Нежилое здание,  площадью 652,5 кв.м., кадастровый номер 38:29:000000:2372, расположенное по адресу: Российская Федерация, Иркутская область, г.Тайшет, ул.Чапаева, д.70/1; 2. Земельный участок площадью 4 015 кв.м., земли населенных пунктов, вид разрешенного использования: под существующей нежилой застройкой, кадастровый номер 38:29:020161:65, расположенный по адресу: Российская Федерация, Иркутская область, г.Тайшет, ул.Чапаева, д.70/1; 3. Доля участия в уставном капитале общества с ограниченной ответственностью «Дорожник» (ОГРН 1023801942108, ИНН 3838005002), размер доли 100%, номинальная стоимость доли  10 0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19 г. и заканчивается 30.10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должна содержать документы и сведения, предусмотренные ст. 110 ФЗ «О несостоятельности (банкротстве)» №127-ФЗ от 26.10.02 г. и Приказом Минэкономразвития РФ №495 от 23.07.15 г. Документы, прилагаемые к заявке, представляются в форме электронных документов, подписанных электронной подписью заявителя. К заявке прилагается: выписка из ЕГРЮЛ/ЕГРИП на русском языке (оригинал либо нотариальная копия) не старше 30 дней, копии документов, удостоверяющих личность (для физ. лица), доверенность либо приказ на представителя заявителя; платежный документ о внесении задатка (платежное поручение с отметкой банка об исполнении, выписка со счета), подписанный договор о задат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 % вносится на счет Гальчина Дмитрия Васильевича в срок до момента подачи заявки на участие в торгах. Задаток считается перечисленным своевременно, если он будет зачислен на указанный счет не позднее даты окончания срока представления заявок на участие в торгах. Время по тексту московское. Задаток возвращается участникам торгов кроме победителя в течение 5 банковских дней с момента подведения итог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счет Гальчина Дмитрия Васильевича (ИНН 381501402199) №40817.810.7.1835.2395302 в ПАО «Сбербанк России» г. Иркутск, к/с 30101.810.9.00000000607, БИК 0425206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9г.; в 10 час. 00 мин.-торги; 31.10.2019г. в 12 час. 00 мин.- итоги торгов, ПАО «Российский аукционный дом» (http://lot-online.ru). Для участия в торгах претендентам необходимо зарегистрироваться на электронной площадке ПАО «Российский аукционный дом» (http://lot-online.ru) в качестве участник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дписания протокола об итогах торгов, который, в свою очередь, подписывается в течение двух рабочих дней с даты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- в течение тридцати дней с даты подписания договора купли-продажи на счет должника  Гальчина Дмитрия Васильевича (ИНН 381501402199) №40817.810.6.1835.2395295 в ПАО «Сбербанк России» г. Иркутск, к/с 30101.810.9.00000000607, БИК 0425206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Эсауленко Сергей Викторович (ИНН 380408443897, КПП , адрес: 664003 г.Иркутск а/я 136, тел. +790256680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l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en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16:00Z</dcterms:created>
  <dc:creator>Просвирницына Рина</dc:creator>
  <dc:description/>
  <cp:keywords/>
  <dc:language>en-US</dc:language>
  <cp:lastModifiedBy>sergey2</cp:lastModifiedBy>
  <cp:lastPrinted>2010-11-10T17:05:00Z</cp:lastPrinted>
  <dcterms:modified xsi:type="dcterms:W3CDTF">2019-09-24T05:16:00Z</dcterms:modified>
  <cp:revision>2</cp:revision>
  <dc:subject/>
  <dc:title>3</dc:title>
</cp:coreProperties>
</file>