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Коммерческий банк «Первый Экспресс» (открытое 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КБ «Первый Экспресс» (О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Туль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30 декабря 2013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68-10784/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05-31T07:44:00Z</dcterms:modified>
  <cp:revision>5</cp:revision>
  <dc:subject/>
  <dc:title>ДОГОВОР № 2005-0016/6</dc:title>
</cp:coreProperties>
</file>