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Конструкторское бюро "Ик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104, г. Н. Новгород, ул. Нартова, 6, пом. 4, оф. 29, ОГРН  1035205759071, ИНН  5262114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нов Денис Александрович, член СРО «Союз «МЦ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9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Определение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, кад. №52:18:0070191:274, г. Нижний Новгород, ул. Нартова, д. 6, пом. П 4, 1 583,6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25.10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ЦП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И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4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составления протокола об определении участников торгов в размере 20%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502810600000000026, в ПАО «Спиритбанк» г. Тула, к/с 30101810500000000725, БИК 047003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60 56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, приобретенного имущества, в течение 30 дней со дня подписания договора купли-продажи имущества по следующим реквизитам: р/с 40502810300000000025 в ПАО «Спиритбанк» г. Тула, к/с 30101810500000000725, БИК 047003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нов Денис Александрович (ИНН 710506920960, КПП , адрес: 300027, Тульская обл.,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еталлургов, д. 60, кв. 34, тел. 89109413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ban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5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09-24T07:25:00Z</dcterms:modified>
  <cp:revision>2</cp:revision>
  <dc:subject/>
  <dc:title>3</dc:title>
</cp:coreProperties>
</file>