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Иваново</w:t>
        <w:tab/>
        <w:tab/>
        <w:tab/>
        <w:tab/>
        <w:tab/>
        <w:tab/>
        <w:tab/>
        <w:tab/>
        <w:t>«___» 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тор торгов Общества с ограниченной ответственностью «Асинолесэкспорт», в лице конкурсного управляющего Борзова П.И., действующего на основании Решения Арбитражного суда Томской области от 09.11.2018г. по делу № А67-7983/2017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 ______________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для участия в торгах, проводимых </w:t>
      </w:r>
      <w:r>
        <w:rPr>
          <w:rStyle w:val="Paragraph"/>
          <w:rFonts w:cs="Times New Roman" w:ascii="Times New Roman" w:hAnsi="Times New Roman"/>
          <w:sz w:val="20"/>
          <w:szCs w:val="20"/>
        </w:rPr>
        <w:t>в форме открытого аукциона, по продаже имущества должника - ООО «Асинолесэкспорт» (ИНН 7002013706 КПП 700201001, ОГРН  1097025000632; Юридический адрес: 636841, Томская область, г. Асино, ул. им. Куйбышева, дом 1, стр. 21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 xml:space="preserve">принимает задаток в сумме ____________________ рублей за </w:t>
      </w:r>
      <w:r>
        <w:rPr>
          <w:rFonts w:cs="Times New Roman" w:ascii="Times New Roman" w:hAnsi="Times New Roman"/>
          <w:bCs/>
          <w:sz w:val="20"/>
          <w:szCs w:val="20"/>
        </w:rPr>
        <w:t>предмет торгов: Лот №_____. Начальная цена - ________________________ рублей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Style w:val="Paragraph"/>
          <w:rFonts w:cs="Times New Roman" w:ascii="Times New Roman" w:hAnsi="Times New Roman"/>
          <w:sz w:val="20"/>
          <w:szCs w:val="20"/>
        </w:rPr>
        <w:t>ООО «Асинолесэкспорт»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Борзова Павла Игор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по следующим реквизитам на специальный счет</w:t>
      </w:r>
      <w:r>
        <w:rPr>
          <w:rFonts w:cs="Times New Roman" w:ascii="Times New Roman" w:hAnsi="Times New Roman"/>
          <w:b/>
          <w:bCs/>
          <w:sz w:val="20"/>
          <w:szCs w:val="20"/>
        </w:rPr>
        <w:t>: р/с № 40702810917000015339 в Ивановское отделение № 8639 ПАО Сбербанк БИК 042406608 к/с № 30101810000000001608 получатель: ООО "Асинолесэкспорт" ИНН 7002013706 КПП 700201001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нежные средства считаются внесенными с момента их зачисления на указанный счет. Документом, подтверждающим внесение задатка, является выписка со специализированног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bCs/>
          <w:sz w:val="20"/>
          <w:szCs w:val="20"/>
        </w:rPr>
        <w:t>(п.1.2. настоящего договора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а также перечисления суммы задатка на иной основной счет должника – ООО «Асинолесэкспорт»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к участию в торгах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 реквизитах,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"Организатора торгов" (Арбитражный суд Ивановской области), в установленном законом порядке. С соблюдением претензионного порядка, срок подачи и рассмотрения претензии 10(деся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8"/>
              </w:rPr>
              <w:t>Организатор торг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8"/>
              </w:rPr>
              <w:t>Претенде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конкурсный управляющий Борзов П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ООО «Асинолесэкспорт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р/с № 40702810917000015339 в Ивановское отделение № 8639 ПАО Сбербанк БИК 042406608 к/с № 30101810000000001608 получатель: ООО "Асинолесэкспорт" ИНН 7002013706 КПП 700201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Почтовый адрес: 153035, Иваново г. а/я 5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__________ / _____________</w:t>
        <w:tab/>
        <w:tab/>
        <w:tab/>
        <w:tab/>
        <w:tab/>
        <w:t xml:space="preserve"> __________ / 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  <w:t>Подписи сторон __________ / _____________</w:t>
      <w:tab/>
      <w:tab/>
      <w:tab/>
      <w:tab/>
      <w:t xml:space="preserve"> __________ / _____________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9:00Z</dcterms:created>
  <dc:creator>Павел</dc:creator>
  <dc:description/>
  <cp:keywords/>
  <dc:language>en-US</dc:language>
  <cp:lastModifiedBy>bpi.himself@gmail.com</cp:lastModifiedBy>
  <cp:lastPrinted>2018-07-27T12:47:00Z</cp:lastPrinted>
  <dcterms:modified xsi:type="dcterms:W3CDTF">2019-08-13T08:24:00Z</dcterms:modified>
  <cp:revision>43</cp:revision>
  <dc:subject/>
  <dc:title>Договор задатка №</dc:title>
</cp:coreProperties>
</file>