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Челяб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люканов Константин Пет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ченко Владимир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Челябинской области от «16» августа 2018г. по делу № А76-21711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292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управляющий Клюканова Константина Петр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получателя Банк «Снежинский» АО г.Снежинск, БИК 04750179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60000000079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лучателя Клюканов Константин Петро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 КПП банка 7423004062/745901001, №счета получателя 40817810530000016546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Евченко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2:00Z</dcterms:created>
  <dc:creator>admin</dc:creator>
  <dc:description/>
  <dc:language>en-US</dc:language>
  <cp:lastModifiedBy>1</cp:lastModifiedBy>
  <dcterms:modified xsi:type="dcterms:W3CDTF">2019-09-23T11:42:00Z</dcterms:modified>
  <cp:revision>2</cp:revision>
  <dc:subject/>
  <dc:title/>
</cp:coreProperties>
</file>