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ляби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Клюканова Константина Петровича </w:t>
      </w:r>
      <w:r>
        <w:rPr>
          <w:rFonts w:cs="Times New Roman" w:ascii="Times New Roman" w:hAnsi="Times New Roman"/>
          <w:sz w:val="24"/>
          <w:szCs w:val="24"/>
        </w:rPr>
        <w:t>(дата рождения: 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09.196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г. Челябинск, СНИЛС 053-784-269 85, ИНН 745203695584, зарегистрирована по адресу: 456102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лябинская область, Катав-Ивановский район, с.Тюлюк, ул. Советская, д. 4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ченко Владимир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елябинской области от «18» сентября 2017г. по делу № А76-21653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firstLine="3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люканова Константина Пет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Земельный участок площадью 1 964 кв.м., расположенный по адресу: Челябинская область, Катав-Ивановский район, с.Тюлюк, ул. Советская, д. 4, стоимостью 1 046 000 руб. 00 коп.; Объект незавершенного строительства (сруб) стоимостью 500 000 руб. 00 коп., расположенный по адресу: Челябинская область, Катав-Ивановский район, с.Тюлюк, ул. Советская, д. 4;  Баня стоимостью 150 000 руб. 00 коп., расположенная по адресу, Челябинская область, Катав-Ивановский район, с.Тюлюк, ул. Советская, д. 4.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на электронной торговой площадке </w:t>
      </w:r>
      <w:r>
        <w:rPr>
          <w:rFonts w:cs="Times New Roman CYR" w:ascii="Times New Roman CYR" w:hAnsi="Times New Roman CYR"/>
          <w:sz w:val="24"/>
          <w:szCs w:val="24"/>
        </w:rPr>
        <w:t>О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http</w:t>
      </w:r>
      <w:r>
        <w:rPr>
          <w:rFonts w:cs="Times New Roman CYR" w:ascii="Times New Roman CYR" w:hAnsi="Times New Roman CYR"/>
          <w:sz w:val="24"/>
          <w:szCs w:val="24"/>
        </w:rPr>
        <w:t>://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lot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online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ru</w:t>
      </w:r>
      <w:r>
        <w:rPr>
          <w:rFonts w:cs="Times New Roman CYR" w:ascii="Times New Roman CYR" w:hAnsi="Times New Roman CYR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осредством публичного предложения перечисляет задаток в сумме ____________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«______________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коловой Натальи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посредством публичного предложения_______________ на ЭТП ОАО «Российский аукционный дом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управляющий Клюканова Константина Петр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получателя Банк «Снежинский» АО г.Снежинск, БИК 04750179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60000000079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лучателя Клюканов Константин Петро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 КПП банка 7423004062/745901001, №счета получателя 40817810530000016546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Ев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7:00Z</dcterms:created>
  <dc:creator>admin</dc:creator>
  <dc:description/>
  <dc:language>en-US</dc:language>
  <cp:lastModifiedBy>1</cp:lastModifiedBy>
  <dcterms:modified xsi:type="dcterms:W3CDTF">2019-09-23T11:47:00Z</dcterms:modified>
  <cp:revision>2</cp:revision>
  <dc:subject/>
  <dc:title/>
</cp:coreProperties>
</file>