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1:00 - 29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юканов 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03695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6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лощадью 1 964 кв.м., расположенный по адресу: Челябинская область, Катав-Ивановский район, с.Тюлюк, ул. Советская, д. 4, стоимостью 1 046 000 руб. 00 коп.;   Объект незавершенного строительства (сруб) стоимостью 500 000 руб. 00 коп., расположенный по адресу: Челябинская область, Катав-Ивановский район, с.Тюлюк, ул. Советская, д. 4;   Баня стоимостью 150 000 руб. 00 коп., расположенная по адресу, Челябинская область, Катав-Ивановский район, с.Тюлюк, ул. Советская, д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9 г. и заканчивается 29.10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, индивидуальный идентификационный номер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5 % от цены лота (на соответствующем этапе публичного предложения) и подлежит внесению в период, в котором подана заявка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Банк «Снежинский» АО г. Снежинск, БИК 047501799, К/с 30101810600000000799, наименование получателя Клюканов Константин Петрович, ИНН/ КПП банка 7423004062/745901001, №счета получателя 408178105300000165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696 000.0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1 611 2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 526 40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1 441 60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6 800.00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1 272 000.0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187 200.00 руб.) - 29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редставил в установленный срок письменную заявку на участие в торгах, содержащую наиболее высокое предложение о  цене имущества должника, которая не ниже начальной цены продажи имущества должника, установленной для определенного периода проведени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16-00  по адресу: 454010, г. Челябинск, ул. Гагарина, 9-2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ченко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715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0, г. Челябинск, ул. 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9-24T09:49:00Z</dcterms:modified>
  <cp:revision>2</cp:revision>
  <dc:subject/>
  <dc:title>3</dc:title>
</cp:coreProperties>
</file>