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роя» ИНН: 3525388420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Промхимпорт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02.10.2019 по продаже имущества Продавца, задаток в размере 20% от начальной цены продажи имущества, установленной для соответствующего периода, т.е. ______________ (__________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41200001635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r>
              <w:rPr>
                <w:szCs w:val="24"/>
              </w:rPr>
              <w:t>БИК: 041909644</w:t>
            </w:r>
            <w:bookmarkEnd w:id="12"/>
            <w:bookmarkEnd w:id="13"/>
            <w:bookmarkEnd w:id="14"/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9-24T08:10:00Z</dcterms:modified>
  <cp:revision>20</cp:revision>
  <dc:subject/>
  <dc:title>Договор о задатке №ТБ/Профит/09-1</dc:title>
</cp:coreProperties>
</file>