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9 09:00 - 12.1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мхимп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2, Вологодская обл., г. Вологда, ул. Турундаевская, д. 128А, каб. 1, ОГРН 1143525022541, ИНН 3525337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Юл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0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состав лота см.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9 г. и заканчивается 12.1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начальной цены продажи имущества, установленной для соответствующего периода Прием заявок, задатков на покупку лота осуществляется с 09 час. 00 мин. 02.10.2019 до 16 час. 00 мин. 12.11.2019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предварительной договоренности с организатором торгов или конкурсным управляющим (т. +79212324699, е-mail: yuL1122@yandex.ru)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начальной цены продажи имущества, установленной для соответствующего периода.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4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42 454 8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38 209 320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33 963 840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 в 0:0 (29 718 360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25 472 88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1 227 400.00 руб.) - 12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: получатель  ООО «Промхимпорт», ИНН: 3525337899, р/с: 40702810412000011124, банк: Вологодское отделение № 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0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19-09-24T11:50:00Z</dcterms:modified>
  <cp:revision>2</cp:revision>
  <dc:subject/>
  <dc:title>3</dc:title>
</cp:coreProperties>
</file>