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д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 201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84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ана Виктор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5.195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Волог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3775580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5206894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0000, Вологодская область, Вологда, Панкратова 86-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ров Алекс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ВОЛОГОДСКОЙ ОБЛАСТИ от «30» января 2018г. по делу № А13-660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ана Викто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ий на реквизиты счета, задаток возвращается на расчетный счет, с которого деньги поступил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ана Викто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чана Викто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Фе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7:00Z</dcterms:created>
  <dc:creator>user</dc:creator>
  <dc:description/>
  <dc:language>en-US</dc:language>
  <cp:lastModifiedBy>user</cp:lastModifiedBy>
  <dcterms:modified xsi:type="dcterms:W3CDTF">2019-09-24T14:17:00Z</dcterms:modified>
  <cp:revision>3</cp:revision>
  <dc:subject/>
  <dc:title/>
</cp:coreProperties>
</file>