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 РАД-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декабр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чан Виктор Никола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исполняющего обязанности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Алексея Владимиро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>АРБИТРАЖНОГО СУДА  ВОЛОГОДСКОЙ ОБЛАСТИ от «30» января 2018г. (резолютивная часть объявлена «29» января 2018г.) по делу № А13-6603/2016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 , именуемый в дальнейшем «Покупатель», действующего лично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о государственной регист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и не обременено другими правами третьих лиц, за исключением, указанных в п. 1.4. настоящего догово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4. Имущество является предметом залога в пользу ПАО «Сбербанк России», который (залог) прекращается после оплаты Покупателем Имущества в силу настоящего договора в результате реализации заложенного имущества в целях удовлетворения требований залогодержателя (пп.4 п.1 ст. 352 ГК РФ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6.07.2019г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s://bankruptcy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. Общая стоимость Имущества составляет __________________ 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 рублей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уд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государственной регист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7.1. 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7.2. 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ан Виктор Николаевич, дата рождения: 21.05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Вологда,  ИНН 352520689430, регистрация: 160000, Вологодская область, Вологда, Панкратова 86-17, банковские реквизиты: р/с 40817810035290014728 банка получателя Санкт-Петербургском РФ АО «Россельхозбанк» г.Санкт-Петербург БИК 044030910, кор. счет банка получателя 301018109000000009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полнящий обязанности финансового управляющего  имуществом должника Качана Виктора 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Фед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 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8"/>
                <w:szCs w:val="20"/>
                <w:lang w:eastAsia="ru-RU"/>
              </w:rPr>
              <w:t>(фамилия, имя, отчество – полностью)</w:t>
            </w:r>
          </w:p>
        </w:tc>
      </w:tr>
      <w:tr>
        <w:trPr>
          <w:trHeight w:val="28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0:00Z</dcterms:created>
  <dc:creator>user</dc:creator>
  <dc:description/>
  <dc:language>en-US</dc:language>
  <cp:lastModifiedBy>user</cp:lastModifiedBy>
  <dcterms:modified xsi:type="dcterms:W3CDTF">2019-09-24T13:01:00Z</dcterms:modified>
  <cp:revision>3</cp:revision>
  <dc:subject/>
  <dc:title/>
</cp:coreProperties>
</file>