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90"/>
        <w:jc w:val="center"/>
        <w:rPr>
          <w:sz w:val="28"/>
          <w:szCs w:val="28"/>
        </w:rPr>
      </w:pPr>
      <w:r>
        <w:rPr>
          <w:sz w:val="28"/>
          <w:szCs w:val="28"/>
        </w:rPr>
        <w:t>Сообщение о проведении торгов №953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19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ачан Виктор Николаевич, </w:t>
            </w:r>
          </w:p>
          <w:p>
            <w:pPr>
              <w:pStyle w:val="Normal"/>
              <w:ind w:firstLine="290"/>
              <w:jc w:val="both"/>
              <w:rPr/>
            </w:pPr>
            <w:r>
              <w:rPr>
                <w:sz w:val="28"/>
                <w:szCs w:val="28"/>
              </w:rPr>
              <w:t>, ОГРН , ИНН 3525206894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оров Алекс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ЦФОПАП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660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30.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фисно-торговое здание (с коммуникациями, обеспечи-вающими жизнедеятельность здания – теплоснабжения, водоснабжения, водоотведения и электроснабжения, в границах эксплуатационной ответственности, а также системами вентиляции и кондиционирования, телефонизации, благоустройством, охранно-пожарной сигнализацией, пожарным водопроводом, лифтами и прочим оборудованием обеспечивающими жизнедеятельность здания) площадью 3080,0м2, расположенное по адресу: г. Вологда, ул. Челюскинцев, д.7 с земельным участком, кадастровый №35:24:0201019:13, площадью 893м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оля в уставном капитале ООО «Комфорт Плюс», г. Вологда, ул. Кирова, д. 21, ОГРН 112352501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9.2019 г. и заканчивается 30.10.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площадки заявку на участие в открытых торгах. 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 Заявка на участие в открытых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обязательство участника открытых торгов соблюдать требования, указанные в сооб-щении о проведении открытых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управляющий. К заявке на участие в торгах (кроме случаев проведения торгов в электронной форме)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699 4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поступить на счет не позднее дня окончания приема заявок. В случае признания Заявителя победителем торгов задаток Заявителю не возвращается и засчитывается в счет оплаты приобретенного на торгах имущества. 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Во всех остальных случаях задаток возвращается Заявителю в течение 5 (пяти) рабочих дней со дня подписания протокола о результатах проведения торгов. При отсутствии указаний на реквизиты счета, задаток возвращается на расчетный счет, с которого деньги поступил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на счёт должника в Санкт-Петербургском РФ АО «Россельхозбанк» г. Санкт-Петербург № 40817810035290014728, к/с 30101810900000000910, БИК 044030910, и должен поступить на счет не позднее дня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3 98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699 475.00 руб.</w:t>
            </w:r>
          </w:p>
          <w:p>
            <w:pPr>
              <w:pStyle w:val="Normal"/>
              <w:ind w:firstLine="290"/>
              <w:jc w:val="both"/>
              <w:rPr>
                <w:color w:val="000000"/>
                <w:sz w:val="28"/>
                <w:szCs w:val="28"/>
              </w:rPr>
            </w:pPr>
            <w:r>
              <w:rPr>
                <w:color w:val="000000"/>
                <w:sz w:val="28"/>
                <w:szCs w:val="28"/>
              </w:rPr>
              <w:t>Лот 2: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б итогах составляется Оператором в течение 30 мин. после окончания, направляется Организатору, который утверждает его, направляет Оператору в течение 1 ч. Протокол размещается в 30 мин. после получения Оператором. Подведение результатов 02.11.2019, 12:00, г.Череповец</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раб. дней с даты подписания протокола об итогах управляющий направляет победителю предложение заключить договор с приложением проек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в 5 раб. дней с даты получения предложения подписывает договор, в течение 30 дней со дня подписания договора  оплачива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Федоров Алексей Владимирович (ИНН 352514656595, КПП , адрес: 162600, Вологодская обл., г. Череповец, ул.Ленина, 40, 211, тел. (8911) 049495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35</w:t>
            </w:r>
            <w:hyperlink r:id="rId2">
              <w:r>
                <w:rPr>
                  <w:rStyle w:val="InternetLink"/>
                  <w:rFonts w:cs="Times New Roman" w:ascii="Times New Roman" w:hAnsi="Times New Roman"/>
                  <w:sz w:val="28"/>
                  <w:szCs w:val="28"/>
                  <w:lang w:val="en-US"/>
                </w:rPr>
                <w:t>fedor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9.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oro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19-09-24T16:22:00Z</dcterms:modified>
  <cp:revision>15</cp:revision>
  <dc:subject/>
  <dc:title>3</dc:title>
</cp:coreProperties>
</file>