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54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оршуляк  Виктор Васильевич, </w:t>
            </w:r>
          </w:p>
          <w:p>
            <w:pPr>
              <w:pStyle w:val="Normal"/>
              <w:ind w:firstLine="290"/>
              <w:jc w:val="both"/>
              <w:rPr/>
            </w:pPr>
            <w:r>
              <w:rPr>
                <w:sz w:val="28"/>
                <w:szCs w:val="28"/>
              </w:rPr>
              <w:t>, ОГРН , ИНН 2339038283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6514/2018 37/61-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от 27.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общая площадь 32,20 кв.м., жилая площадь 25,70 кв.м., Литер: А, количество этажей  1, в том числе подземных - 0, кадастровый номер: 23:16:1003001:997 - незавершенный строительством жилой дом, общая площадь застройки 86 кв.м., степень готовности 18%, Литер: Б, кадастровый номер: 23:16:1003001:1486 - земельный участок, категория земель: земли населенных пунктов, разрешенное использование: для ведения личного подсобного хозяйства, площадью 2068 кв.м., кадастровый номер: 23:16:1003001:297 Адрес: Краснодарский край, Курганинский район, п.Высокий, ул. Армавирская, 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9.2019 г. и заканчивается 31.10.2019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 5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3.22. Задаток перечисляется на специальный банковский счет Банк получателя: Доп. офис № 8619/0149 ПАО Сбербанк Кор\счет: 30101810100000000602 БИК банка: 040349602 Счет получателя: 40817810530003360351 Ф.И.О. получателя Боршуляк Виктор Васил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2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11.2019 в 12-00 Краснодарский край, г. Краснодар, ул. Парковая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Банк получателя: Доп. офис № 8619/0149 ПАО Сбербанк Кор\счет: 30101810100000000602 БИК банка: 040349602 Счет получателя: 40817810030003360369 Ф.И.О. получателя Боршуляк Виктор Васил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350033, г. Краснодар, ул. </w:t>
            </w:r>
            <w:r>
              <w:rPr>
                <w:rFonts w:cs="Times New Roman" w:ascii="Times New Roman" w:hAnsi="Times New Roman"/>
                <w:color w:val="000000"/>
                <w:sz w:val="28"/>
                <w:szCs w:val="28"/>
                <w:lang w:val="en-US"/>
              </w:rPr>
              <w:t xml:space="preserve">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36:00Z</dcterms:created>
  <dc:creator>Просвирницына Рина</dc:creator>
  <dc:description/>
  <dc:language>en-US</dc:language>
  <cp:lastModifiedBy>Сергей</cp:lastModifiedBy>
  <cp:lastPrinted>2010-11-10T17:05:00Z</cp:lastPrinted>
  <dcterms:modified xsi:type="dcterms:W3CDTF">2019-09-25T06:36:00Z</dcterms:modified>
  <cp:revision>2</cp:revision>
  <dc:subject/>
  <dc:title>3</dc:title>
</cp:coreProperties>
</file>