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«Региональный банк развития» (ПАО АКБ «РБР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2 декабря 2015 г. по делу № А40-220058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1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19-09-17T14:23:00Z</dcterms:modified>
  <cp:revision>3</cp:revision>
  <dc:subject/>
  <dc:title>ДОГОВОР №2</dc:title>
</cp:coreProperties>
</file>