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Пермь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19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ООО «ЭКС АВТО» Булатова Мария Анатольевна, </w:t>
      </w:r>
      <w:r>
        <w:rPr>
          <w:sz w:val="22"/>
          <w:szCs w:val="22"/>
        </w:rPr>
        <w:t>действующий  на основании решения Арбитражного суда Пермского края по делу № А50-5271/2015 от 16.10.2015г.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ООО «ЭКС АВТО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left="-72" w:firstLine="432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Объекты недвижимости по адресу г. Пермь, Ленинский район, ул.Спешилова: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клад материально-технического снабжения и сбыта, назначение: нежилое, 2-этажный, общая площадь 3414,1 кв.м., инв.№1-70Н, лит.В, кад.№: 59:01:2018032:104, адрес местоположения Пермский край, г. Пермь, Ленинский район, ул.Спешилова, д.111,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здание магазина, общая площадь 5166,0кв.м, кад.№: 59:01:2018032:124, адрес местоположения Пермский край, г.Пермь, Ленинский район, ул.Спешилова;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котельная площадью 24 кв.м., расположенная по адресу г. Пермь, ул. Спешилова, 111, кадастровый номер 59:01:2018032:119 (не укомплектована оборудованием)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3</w:t>
      </w:r>
      <w:r>
        <w:rPr/>
        <w:t xml:space="preserve"> на торгах в форме публичного предложения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90 433 800,00</w:t>
      </w:r>
      <w:r>
        <w:rPr>
          <w:b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НДС не облаг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курсный управляющий ООО «ЭКС АВТО» Булатова Мария Анатольевн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Реквизиты для перечисления задатка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чет № 40702810000320103193 в ф-ле Банка ГПБ (АО) в г. Перми, БИК 045773808, к/с 3010181020000000080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19-09-22T14:11:00Z</dcterms:modified>
  <cp:revision>68</cp:revision>
  <dc:subject/>
  <dc:title>ДОГОВОР О ЗАДАТКЕ № ___</dc:title>
</cp:coreProperties>
</file>