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вестбанк» (открытое акционерное общество) (АКБ «Инвестбанк» (О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марта 2014 г. по делу № А40-226/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1T11:22:00Z</dcterms:modified>
  <cp:revision>5</cp:revision>
  <dc:subject/>
  <dc:title>ДОГОВОР № 2005-0016/6</dc:title>
</cp:coreProperties>
</file>