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523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11.2019 09:00 - 19.01.2020 1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ЭКС АВТО", </w:t>
            </w:r>
          </w:p>
          <w:p>
            <w:pPr>
              <w:pStyle w:val="Normal"/>
              <w:ind w:firstLine="290"/>
              <w:jc w:val="both"/>
              <w:rPr/>
            </w:pPr>
            <w:r>
              <w:rPr>
                <w:sz w:val="28"/>
                <w:szCs w:val="28"/>
                <w:lang w:val="en-US"/>
              </w:rPr>
              <w:t>614016, Пермский край, г. Пермь, ул. Елькина д.14, ОГРН 1025900887561, ИНН 590406841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улатова Мария Анатол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АУ СРО "ЦААУ" (Ассоциация арбитражных управляющих саморегулируемая организация "Центральное агентство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рмского края, дело о банкротстве А50-5271/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рмского края Решение от 16.10.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 склад материально-технического снабжения и сбыта, назначение: нежилое, 2-этажный, общая площадь 3414,1 кв.м., инв.№1-70Н, лит.В, кад.№: 59:01:2018032:104, адрес местоположения Пермский край, г. Пермь, Ленинский район, ул.Спешилова, д.111, - земельный участок, категория земель: земли населенных пунктов, разрешенное использование: здание магазина, общая площадь 5166,0 кв.м, кад.№: 59:01:2018032:124, адрес местоположения Пермский край, г.Пермь, Ленинский район, ул.Спешилова; - котельная площадью 24 кв.м., расположенная по адресу г. Пермь, ул. Спешилова, 111, кадастровый номер 59:01:2018032:119 (не укомплектована оборудование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11.2019 г. и заканчивается 19.01.2020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одать заявку в форме электронного документа на сайте http://lot-online.ru/home/index.html. Заявка на участие в торгах составляется на русском языке и должна содержать следующие сведения: обязательство участника открытых торгов соблюдать требования, указанные в сообщении о проведении открытых торгов; наименование, организационно-правовая форма, место нахождения, почтовый адрес заявителя (для юр. лиц); фамилия, имя, отчество, паспортные данные, сведения о месте жительства заявителя (для физ. лиц);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Заявки принимаются с 9-00 час. 11.11.2019г. по 17-00 час. 19.01.2020г. включительно в соответствии с регламентом торговой площадк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ключить договор о задатке, в соответствии с приказом Минэкономразвития России от № 495 от 23.07.2015. Размер задатка - 10% от начальной цены на интервале.  Задаток должен поступить на счет до момента определения участников торгов на соответствующем интервале (дата окончания приема заявок на интервале).  Возврат задатка - в течении 5-ти дней..</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платить задаток по реквизитам: ООО «ЭКС АВТО» ИНН/КПП 5904068410/590401001 р/с 40702810000320103193 в Ф-ле Банка ГПБ (АО) в г. Перми, БИК 045773808, к/с 30101810200000000808. Назначение платежа: «Задаток по торгам по продаже имущества ООО «ЭКС АВТО» (указать №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90 433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3: </w:t>
            </w:r>
          </w:p>
          <w:p>
            <w:pPr>
              <w:pStyle w:val="Normal"/>
              <w:ind w:firstLine="290"/>
              <w:jc w:val="both"/>
              <w:rPr>
                <w:color w:val="000000"/>
                <w:sz w:val="28"/>
                <w:szCs w:val="28"/>
              </w:rPr>
            </w:pPr>
            <w:r>
              <w:rPr>
                <w:color w:val="000000"/>
                <w:sz w:val="28"/>
                <w:szCs w:val="28"/>
              </w:rPr>
              <w:t>11.11.2019 в 0:0 (90 433 800.00 руб.) - 21.11.2019;</w:t>
            </w:r>
          </w:p>
          <w:p>
            <w:pPr>
              <w:pStyle w:val="Normal"/>
              <w:ind w:firstLine="290"/>
              <w:jc w:val="both"/>
              <w:rPr>
                <w:color w:val="000000"/>
                <w:sz w:val="28"/>
                <w:szCs w:val="28"/>
              </w:rPr>
            </w:pPr>
            <w:r>
              <w:rPr>
                <w:color w:val="000000"/>
                <w:sz w:val="28"/>
                <w:szCs w:val="28"/>
              </w:rPr>
              <w:t>21.11.2019 в 0:0 (85 912 110.00 руб.) - 01.12.2019;</w:t>
            </w:r>
          </w:p>
          <w:p>
            <w:pPr>
              <w:pStyle w:val="Normal"/>
              <w:ind w:firstLine="290"/>
              <w:jc w:val="both"/>
              <w:rPr>
                <w:color w:val="000000"/>
                <w:sz w:val="28"/>
                <w:szCs w:val="28"/>
              </w:rPr>
            </w:pPr>
            <w:r>
              <w:rPr>
                <w:color w:val="000000"/>
                <w:sz w:val="28"/>
                <w:szCs w:val="28"/>
              </w:rPr>
              <w:t>01.12.2019 в 0:0 (81 390 420.00 руб.) - 11.12.2019;</w:t>
            </w:r>
          </w:p>
          <w:p>
            <w:pPr>
              <w:pStyle w:val="Normal"/>
              <w:ind w:firstLine="290"/>
              <w:jc w:val="both"/>
              <w:rPr>
                <w:color w:val="000000"/>
                <w:sz w:val="28"/>
                <w:szCs w:val="28"/>
              </w:rPr>
            </w:pPr>
            <w:r>
              <w:rPr>
                <w:color w:val="000000"/>
                <w:sz w:val="28"/>
                <w:szCs w:val="28"/>
              </w:rPr>
              <w:t>11.12.2019 в 0:0 (76 868 730.00 руб.) - 21.12.2019;</w:t>
            </w:r>
          </w:p>
          <w:p>
            <w:pPr>
              <w:pStyle w:val="Normal"/>
              <w:ind w:firstLine="290"/>
              <w:jc w:val="both"/>
              <w:rPr>
                <w:color w:val="000000"/>
                <w:sz w:val="28"/>
                <w:szCs w:val="28"/>
              </w:rPr>
            </w:pPr>
            <w:r>
              <w:rPr>
                <w:color w:val="000000"/>
                <w:sz w:val="28"/>
                <w:szCs w:val="28"/>
              </w:rPr>
              <w:t>21.12.2019 в 0:0 (72 347 040.00 руб.) - 31.12.2019;</w:t>
            </w:r>
          </w:p>
          <w:p>
            <w:pPr>
              <w:pStyle w:val="Normal"/>
              <w:ind w:firstLine="290"/>
              <w:jc w:val="both"/>
              <w:rPr>
                <w:color w:val="000000"/>
                <w:sz w:val="28"/>
                <w:szCs w:val="28"/>
              </w:rPr>
            </w:pPr>
            <w:r>
              <w:rPr>
                <w:color w:val="000000"/>
                <w:sz w:val="28"/>
                <w:szCs w:val="28"/>
              </w:rPr>
              <w:t>31.12.2019 в 0:0 (67 825 350.00 руб.) - 09.01.2020;</w:t>
            </w:r>
          </w:p>
          <w:p>
            <w:pPr>
              <w:pStyle w:val="Normal"/>
              <w:ind w:firstLine="290"/>
              <w:jc w:val="both"/>
              <w:rPr>
                <w:color w:val="000000"/>
                <w:sz w:val="28"/>
                <w:szCs w:val="28"/>
              </w:rPr>
            </w:pPr>
            <w:r>
              <w:rPr>
                <w:color w:val="000000"/>
                <w:sz w:val="28"/>
                <w:szCs w:val="28"/>
              </w:rPr>
              <w:t>09.01.2020 в 0:0 (63 303 660.00 руб.) - 19.01.2020;</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предложивший наиболее высокую цену за имущество. Решение об определении победителя торгов принимается в день подведения результатов торгов и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на сайте в сети «Интернет» по адресу http://lot-online.ru/home/index.html по итогам каждого этапа, на котором поступили заяв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должен быть подписан победителем торгов в течение пяти дней с даты получения предложения конкурсного управляющего заключить договор, которое должно быть направлено победителю в течение 5 дней с даты подписания протокола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имущества производится не позднее 30 дней со дня подписания договора купли-продажи по реквизитам ООО «ЭКС АВТО», указанным в проекте договора купли-продажи на сайте в сети «Интернет» по адресу http://lot-online.ru/home/index.html</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Булатова Мария Анатол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7350646528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24489, г. Москва, Зеленоград, корп. 623 кв. 121, тел. 89035934395, e-mail: </w:t>
            </w:r>
            <w:hyperlink r:id="rId2">
              <w:r>
                <w:rPr>
                  <w:rStyle w:val="InternetLink"/>
                  <w:rFonts w:cs="Times New Roman" w:ascii="Times New Roman" w:hAnsi="Times New Roman"/>
                  <w:color w:val="000000"/>
                  <w:sz w:val="28"/>
                  <w:szCs w:val="28"/>
                  <w:lang w:val="en-US"/>
                </w:rPr>
                <w:t>ydacha@list.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09.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Забашта Дмитрий Валерьевич</cp:lastModifiedBy>
  <cp:lastPrinted>2010-11-10T17:05:00Z</cp:lastPrinted>
  <dcterms:modified xsi:type="dcterms:W3CDTF">2019-09-22T17:03:00Z</dcterms:modified>
  <cp:revision>14</cp:revision>
  <dc:subject/>
  <dc:title>3</dc:title>
</cp:coreProperties>
</file>