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купли-продажи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10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Челябинск                                                                                «___» ___________ 2018 г.</w:t>
      </w:r>
    </w:p>
    <w:p>
      <w:pPr>
        <w:pStyle w:val="Normal"/>
        <w:tabs>
          <w:tab w:val="clear" w:pos="708"/>
          <w:tab w:val="right" w:pos="10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бщество с ограниченной ответственностью «Старс-Кредит»</w:t>
      </w:r>
      <w:r>
        <w:rPr>
          <w:rFonts w:eastAsia="Calibri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именуемое в дальнейшем «Продавец», </w:t>
      </w:r>
      <w:r>
        <w:rPr>
          <w:rFonts w:eastAsia="Calibri" w:cs="Times New Roman" w:ascii="Times New Roman" w:hAnsi="Times New Roman"/>
          <w:sz w:val="24"/>
        </w:rPr>
        <w:t xml:space="preserve">в лице конкурсного управляющего Спирина Сергея Анатольевича, действующего на основании </w:t>
      </w:r>
      <w:r>
        <w:rPr>
          <w:rFonts w:cs="Tahoma" w:ascii="Times New Roman" w:hAnsi="Times New Roman"/>
          <w:color w:val="000000"/>
          <w:sz w:val="24"/>
        </w:rPr>
        <w:t>Решения Арбитражного суда Новосибирской области от 28.03.2017г. по делу № А45-801/2017</w:t>
      </w:r>
      <w:r>
        <w:rPr>
          <w:rFonts w:cs="Times New Roman" w:ascii="Times New Roman" w:hAnsi="Times New Roman"/>
          <w:sz w:val="24"/>
        </w:rPr>
        <w:t>, с одной стороны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, </w:t>
      </w:r>
      <w:r>
        <w:rPr>
          <w:rFonts w:cs="Times New Roman" w:ascii="Times New Roman" w:hAnsi="Times New Roman"/>
          <w:sz w:val="24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1. Продавец обязуется передать в собственность Покупателя, а Покупатель обязуется принять и оплатить следующее недвижимое имущество:</w:t>
      </w:r>
    </w:p>
    <w:p>
      <w:pPr>
        <w:pStyle w:val="Normal"/>
        <w:spacing w:before="0" w:after="240"/>
        <w:rPr>
          <w:rFonts w:ascii="Times New Roman" w:hAnsi="Times New Roman" w:cs="Tahoma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0"/>
        </w:rPr>
        <w:t>: «</w:t>
      </w:r>
      <w:r>
        <w:rPr>
          <w:rFonts w:cs="Tahoma" w:ascii="Times New Roman" w:hAnsi="Times New Roman"/>
          <w:color w:val="000000"/>
          <w:sz w:val="24"/>
        </w:rPr>
        <w:t>Земельный участок с кадастровым номером 60:07:0160210:43,площадью 47019 кв.м, категория земель: земли населенных пунктов, разрешенное использование: для индивидуальной жилой застройки, находящийся по адресу: Псковская область, Куньинский район, СП «Жижицкая волость, д. Подколодье.»  Или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color w:val="000000"/>
          <w:sz w:val="24"/>
        </w:rPr>
        <w:t>«Земельный участок с кадастровым номером 60:07:0160210:36,площадью 47977 кв.м, категория земель: земли населенных пунктов, разрешенное использование: для индивидуальной жилой застройки, находящийся по адресу: Псковская область, Куньинский район, СП «Жижицкая волость, д. Подколодье.»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240"/>
        <w:rPr>
          <w:rFonts w:ascii="Times New Roman" w:hAnsi="Times New Roman" w:cs="Tahoma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3. Настоящий договор заключен по результатам торгов по продаже имущества ООО «Старс-Кредит»</w:t>
      </w:r>
      <w:r>
        <w:rPr>
          <w:rFonts w:eastAsia="Calibri"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роведенных конкурсным управляющим посредством открытых торгов, победителем которых признан Покупатель (Итоговый протокол заседания комиссии по проведению торговой процедуры № </w:t>
      </w:r>
      <w:r>
        <w:rPr>
          <w:rFonts w:eastAsia="Times New Roman"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eastAsia="Times New Roman" w:cs="Times New Roman" w:ascii="Times New Roman" w:hAnsi="Times New Roman"/>
          <w:sz w:val="24"/>
        </w:rPr>
        <w:t xml:space="preserve">____________ </w:t>
      </w:r>
      <w:r>
        <w:rPr>
          <w:rFonts w:cs="Times New Roman" w:ascii="Times New Roman" w:hAnsi="Times New Roman"/>
          <w:sz w:val="24"/>
        </w:rPr>
        <w:t xml:space="preserve">года)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4. Торги по продаже имущества проведены в процедуре банкротства на условиях, определенных положением о порядке, сроках и условиях продажи имущества должника в ходе процедуры реализации имущества, и правилах расчетов с кредиторами ООО «Старс-Кредит»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оложением о порядке, сроках и условиях продажи имущества должника, являющегося предметом залога, в ходе процедуры реализации имущества, и</w:t>
      </w:r>
      <w:r>
        <w:rPr>
          <w:sz w:val="24"/>
        </w:rPr>
        <w:t xml:space="preserve"> правилах расчетов с залоговым кредитором </w:t>
      </w:r>
      <w:r>
        <w:rPr>
          <w:rFonts w:cs="Times New Roman" w:ascii="Times New Roman" w:hAnsi="Times New Roman"/>
          <w:sz w:val="24"/>
        </w:rPr>
        <w:t>ООО «Старс-Кредит»</w:t>
      </w:r>
      <w:r>
        <w:rPr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НА НЕДВИЖИМОГО ИМУЩЕСТВА И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1. Цена недвижимого имущества, которую обязуется оплатить Покупатель Продавцу за приобретение недвижимого имущества, составляет </w:t>
      </w:r>
      <w:r>
        <w:rPr>
          <w:rFonts w:eastAsia="Times New Roman" w:cs="Times New Roman" w:ascii="Times New Roman" w:hAnsi="Times New Roman"/>
          <w:sz w:val="24"/>
        </w:rPr>
        <w:t>_________________</w:t>
      </w:r>
      <w:r>
        <w:rPr>
          <w:rFonts w:cs="Times New Roman" w:ascii="Times New Roman" w:hAnsi="Times New Roman"/>
          <w:sz w:val="24"/>
        </w:rPr>
        <w:t xml:space="preserve"> (________________________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2 В счет оплаты цены, предусмотренной настоящим договором, засчитывается сумма задатка, перечисленного Покупателем, в размере </w:t>
      </w:r>
      <w:r>
        <w:rPr>
          <w:rFonts w:cs="Times New Roman" w:ascii="Times New Roman" w:hAnsi="Times New Roman"/>
          <w:color w:val="000000"/>
          <w:sz w:val="24"/>
        </w:rPr>
        <w:t xml:space="preserve">10% </w:t>
      </w:r>
      <w:r>
        <w:rPr>
          <w:rFonts w:cs="Times New Roman" w:ascii="Times New Roman" w:hAnsi="Times New Roman"/>
          <w:sz w:val="24"/>
        </w:rPr>
        <w:t>от цены этапа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на расчетный счет, указанный в настоящем договор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color w:val="000000"/>
          <w:sz w:val="24"/>
        </w:rPr>
        <w:t>получатель-ООО «Старс-Кредит» ИНН 7705947770, р/счет 40702810307130007273 в Металлургическом филиале ПАО «Челиндбанк» г.Челябинск, БИК 047501711, к/счет 30101810400000000711, отделение Челябинс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ц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ного управляющего </w:t>
      </w:r>
      <w:r>
        <w:rPr>
          <w:rFonts w:cs="Tahoma" w:ascii="Times New Roman" w:hAnsi="Times New Roman"/>
          <w:color w:val="000000"/>
          <w:sz w:val="24"/>
        </w:rPr>
        <w:t>ООО «Старс-Кредит»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рина Сергея Анатольевич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4. Все расходы, связанные с государственной регистрацией перехода права собственности на недвижимое имущество в Управлении Росреестра по Псковской области, несет Покупател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1. Продавец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едоставить Покупателю все имеющиеся документы на недвижимое имущество после полной оплаты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ередать Покупателю недвижимое имущество по передаточному акту в порядке, установленном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2. 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платить недвижимое имущество в порядке и на условиях, предусмотренных настоящим договоро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инять недвижимое имущество по передаточному акт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онести расходы, связанные с государственной регистрацией перехода прав на недвижимое иму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ПЕРЕДАЧИ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1. Передача недвижимого имущества Покупателю производится </w:t>
      </w:r>
      <w:r>
        <w:rPr>
          <w:rFonts w:cs="Times New Roman" w:ascii="Times New Roman" w:hAnsi="Times New Roman"/>
          <w:b/>
          <w:sz w:val="24"/>
        </w:rPr>
        <w:t>по передаточному акту</w:t>
      </w:r>
      <w:r>
        <w:rPr>
          <w:rFonts w:cs="Times New Roman" w:ascii="Times New Roman" w:hAnsi="Times New Roman"/>
          <w:sz w:val="24"/>
        </w:rPr>
        <w:t xml:space="preserve"> после полной оплаты недвижимого имущества Покупателем. </w:t>
      </w:r>
      <w:r>
        <w:rPr>
          <w:sz w:val="24"/>
        </w:rPr>
        <w:t>Датой оплаты считается дата поступления денежных средств на расчетный счет указанного в пункте  2.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2. Регистрация перехода прав собственности на недвижимое имущество производится только после полной оплаты имущества Покупателе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 случае неисполнения Покупателем обязанностей по оплате имущества в сроки, установленные настоящим договором, Продавец вправе в одностороннем порядке отказаться от исполнения настоящего договора, направив уведомление об этом в адрес Покуп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.3. Настоящий договор составлен </w:t>
      </w:r>
      <w:r>
        <w:rPr>
          <w:rFonts w:cs="Times New Roman" w:ascii="Times New Roman" w:hAnsi="Times New Roman"/>
          <w:b/>
          <w:sz w:val="24"/>
        </w:rPr>
        <w:t>в трех подлинных экземплярах.</w:t>
      </w:r>
      <w:r>
        <w:rPr>
          <w:rFonts w:cs="Times New Roman" w:ascii="Times New Roman" w:hAnsi="Times New Roman"/>
          <w:sz w:val="24"/>
        </w:rPr>
        <w:t xml:space="preserve"> Первый экземпляр передается Покупателю, второй экземпляр – Продавцу, третий экземпляр – в Управление Росреестра по Псков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sz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</w:rPr>
              <w:t xml:space="preserve">ООО «Старс-Креди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</w:rPr>
              <w:t>ИНН 7705947770, р/счет 40702810307130007273 в Металлургическом филиале ПАО «Челиндбанк» г.Челябинск, БИК 047501711, к/счет 30101810400000000711, отделение Челябинс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лице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ого управляющего </w:t>
            </w:r>
            <w:r>
              <w:rPr>
                <w:rFonts w:cs="Tahoma" w:ascii="Times New Roman" w:hAnsi="Times New Roman"/>
                <w:color w:val="000000"/>
                <w:sz w:val="24"/>
              </w:rPr>
              <w:t xml:space="preserve">ООО «Старс-Кредит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ина Сергея Анатольевич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й управляющий </w:t>
            </w:r>
            <w:r>
              <w:rPr>
                <w:rFonts w:cs="Tahoma" w:ascii="Times New Roman" w:hAnsi="Times New Roman"/>
                <w:color w:val="000000"/>
                <w:sz w:val="24"/>
              </w:rPr>
              <w:t xml:space="preserve">ООО «Старс-Кредит» 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 Спири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/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2:47:00Z</dcterms:created>
  <dc:creator>Admin</dc:creator>
  <dc:description/>
  <cp:keywords/>
  <dc:language>en-US</dc:language>
  <cp:lastModifiedBy>Admin</cp:lastModifiedBy>
  <dcterms:modified xsi:type="dcterms:W3CDTF">2019-09-24T14:47:00Z</dcterms:modified>
  <cp:revision>9</cp:revision>
  <dc:subject/>
  <dc:title>Договор купли-продажи недвижимого имущества</dc:title>
</cp:coreProperties>
</file>