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4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19 12:00 - 05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7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ЛАКОКРАСОЧНЫЕ МАТЕРИАЛ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2240, Ярославская обл., Гаврилов-Ямский р-н., г. Гаврилов-Ям, ул. </w:t>
            </w:r>
            <w:r>
              <w:rPr>
                <w:sz w:val="28"/>
                <w:szCs w:val="28"/>
                <w:lang w:val="en-US"/>
              </w:rPr>
              <w:t>Победы, д. 67, оф. 28, ОГРН 1167627103753, ИНН 76160108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9849/2017 Б/4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9.02.2019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Помещение, нежилое, кад. №76:23:030301:6098, пом. 1, 2 (пом. 2эт.), площадь 22,2 кв. м.; Помещение, нежилое, кад. №76:23:030301:6102, пом. 1-20 (пом. 3эт.), площадь 385,4 кв. м.; Помещение, нежилое, кад.№76:23:030301:6103, пом. 1-22 (пом. 4эт.), площадь 383,5 кв. м.; Помещение, нежилое, кад. №76:23:030301:6050, площадь 384,9 кв. м.; Помещение, нежилое, кад. №76:23:030301:6092, пом.3, 12-19 (пом. тех. подполье), площадь 115 кв. м.; Помещение, нежилое, кад. №76:23:010101:191141 пом. 4-10, площадь 126,4 кв. м.; Помещение, нежилое, кад. №76:23:030301:6093, пом.1, 2, 11 (пом. тех. подполье), площадь 98,1 кв. м.; Помещение, нежилое, кад. №76:23:030301:6096, пом. 4-11 (пом. 1эт.), площадь 224,2 кв. м.; Помещение, нежилое, кад. №76:23:030301:6095, пом.1-3, 18, 19 (пом. 1эт.), площадь 40 кв. м.; Помещение, нежилое, кад. №76:23:030301:6099, пом. 15-22, 24, площадь 96,2 кв. м.; Помещение, нежилое, кад. №76:23:010101:193990, 2 этаж пом. 3-12, 14, 23-28, площадь 264,7 кв. м.; Земельный участок, кад. №76:23:030905:79, площадь 2643 кв. м, доля в праве 8548/10000; Земельный участок, кад. №76:23:030905:79, площадь 2643 кв. м, доля в праве 447/10000; Земельный участок, кад. №76:23:030905:79, площадь 2643 кв. м, доля в праве 463/10000; Земельный участок, кад. №76:23:030905:78, площадь 1003 кв. м. Все имущество находится по адресу: Ярославская область, г.Ярославль, ул. Володарского, д 1а. Помещения обременены краткосрочным договором аренды от 01.09.2018 г. В случае продажи помещений на торгах арендодатель вправе отказаться от исполнения договора аренды направив уведомление за 10 дней до даты расторжения. (залог ПАО «Сбербанк») 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продажа посредством публичного предлож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:00 30.09.2019 г. и заканчивается 05.11.2019 г. в 12:00 (время московское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15% от начальной цены перечисляется по реквизитам: ООО «Лакокрасочные материалы» (ИНН:7616010859, КПП:761601001) Р/сч:40702810577030019357 в Калуж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08 ПАО СБЕРБАНК, БИК:042908612, Корр. счет:3010181010000000061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443 56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30.09.2019 - 07.10.2019 11:59 (69 443 564.7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7.10.2019 - 14.10.2019 11:59 (67 128 779.2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4.10.2019 - 21.10.2019 11:59 (64 813 993.7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1.10.2019 - 28.10.2019 11:59 (62 499 208.2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8.10.2019 - 05.11.2019 12:00 (61 727 613.12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05.11.19 г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ОО «Лакокрасочные материалы» (ИНН:7616010859, КПП:761601001) Р.сч.:40702810677030019354 в Калужском отделении N8608 ПАО СБЕРБАНК, БИК:042908612, Корр. счет:30101810100000000612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09-25T14:19:00Z</dcterms:modified>
  <cp:revision>15</cp:revision>
  <dc:subject/>
  <dc:title>3</dc:title>
</cp:coreProperties>
</file>