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Лакокрасочные материалы» </w:t>
      </w:r>
      <w:r>
        <w:rPr>
          <w:rFonts w:cs="Times New Roman" w:ascii="Times New Roman" w:hAnsi="Times New Roman"/>
          <w:sz w:val="24"/>
          <w:szCs w:val="24"/>
        </w:rPr>
        <w:t>(152240, Ярославская обл., Гаврилов-Ямский р-н., г. Гаврилов-Ям, ул. Победы, д. 67, оф. 28, ИНН:7616010859, ОГРН:1167627103753), именуемое далее «Продавец», в лице конкурсного управляющего Максименко Александра Александровича (150003, г. Ярославль, пр-т. Ленина, д.9, 3 ОПС, а/я 3; ИНН:291300083066, СНИЛС:117-693-638-90, тел.: 89115535757, e-mail: obankrotim@bk.ru) - член Союза «СРО АУ Северо-Запада» (191015, г. Санкт-Петербург, ул. Шпалерная, д. 51, литер А, пом. 2-Н, № 436, ОГРН:1027809209471, ИНН:7825489593) действующий на основании Решения АС Ярославской области по делу №А82-19849/2017 Б/438 от 19.02.2019 г. именуемое далее «Продавец», с одной сторон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Лакокрасочные материалы» (ИНН:7616010859, КПП:761601001) Р/сч:40702810577030019357 в Калужском отделении N8608 ПАО СБЕРБАНК, БИК:042908612, Корр. счет:301018101000000006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9-08-07T07:19:00Z</dcterms:modified>
  <cp:revision>37</cp:revision>
  <dc:subject/>
  <dc:title/>
</cp:coreProperties>
</file>