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Русский Торговый Банк» (общество с ограниченной ответственностью) (КБ «РТБК»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0 августа 2018 г. по делу №А40-107704/18-174-140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1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19-09-18T09:44:00Z</dcterms:modified>
  <cp:revision>4</cp:revision>
  <dc:subject/>
  <dc:title>ДОГОВОР №2</dc:title>
</cp:coreProperties>
</file>